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cs="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9"/>
          <w:szCs w:val="29"/>
          <w:lang w:eastAsia="ru-RU"/>
        </w:rPr>
        <w:t>Що допоможе зробити дитину успішною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D42C55"/>
          <w:kern w:val="2"/>
          <w:sz w:val="29"/>
          <w:szCs w:val="29"/>
          <w:lang w:eastAsia="ru-RU"/>
        </w:rPr>
        <w:t xml:space="preserve"> </w:t>
      </w:r>
    </w:p>
    <w:tbl>
      <w:tblPr>
        <w:tblW w:w="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60"/>
        <w:gridCol w:w="23"/>
        <w:gridCol w:w="57"/>
      </w:tblGrid>
      <w:tr>
        <w:trPr/>
        <w:tc>
          <w:tcPr>
            <w:tcW w:w="60" w:type="dxa"/>
            <w:tcBorders/>
            <w:vAlign w:val="bottom"/>
          </w:tcPr>
          <w:tbl>
            <w:tblPr>
              <w:tblW w:w="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0" w:after="0"/>
                    <w:rPr>
                      <w:rFonts w:ascii="Times New Roman" w:hAnsi="Times New Roman" w:cs="Times New Roman"/>
                      <w:color w:val="61767D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1767D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61767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1767D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tbl>
            <w:tblPr>
              <w:tblW w:w="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tbl>
            <w:tblPr>
              <w:tblW w:w="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  <w:vAlign w:val="bottom"/>
          </w:tcPr>
          <w:tbl>
            <w:tblPr>
              <w:tblW w:w="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cs="Times New Roman"/>
          <w:sz w:val="21"/>
          <w:szCs w:val="21"/>
          <w:lang w:val="uk-UA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 навіть сумнівам піддавати не будемо той факт, що усі батьки без винятку мріють про те, щоб їхні діти з легкістю долали всі труднощі. Проте далеко не всі знають, що ж саме дозволить їх дітям стати успішними і допоможе в подоланні перешкод.</w:t>
        <w:br/>
        <w:br/>
        <w:t>Більш того, багато батьків самі мимоволі стають причиною помилок, які здійснюють діти на шляху до успіхів. Як уникнути цих помил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гнення до винагоро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винагорода підміняє цілі - багато сучасних батьків заохочують прагнення дитини не до результату, а до нагороди.</w:t>
        <w:br/>
        <w:br/>
        <w:t>Що це може бути? Наприклад, якщо ви оплачуєте хороші шкільні оцінки, будьте певні, дитина скоріш за все буде прагнути отримати більше грошей, ніж хороші знання та гарну оцінку. У подальшому житті така підміна цінностей може послужити для дитини погану служ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язнь невдач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ми дуже-дуже хочемо, щоб наші діти прагнули кращого та досягали успіху, проте націлювати їх виключно на успіх - неправильно. Це може мимоволі вселити в дитину страх невдачі. А надмірна обережність і страх помилитися найчастіше перетворюють дітей у невпевнених у собі перфекціоністів*, і перешкоджають прийняттю сміливих рішень, саме тих, що можуть привести до успі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міння відступ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Йти вперед, не зупиняючись ні перед якими труднощами - та чи дасть така настанова гнучкість мислення та здатність подивитись на проблему з боку, спробувати вирішити її іншим способом? Частіше - ні. А іноді вміння відступити може привести до успіху, а невміння зробити крок назад або в бік - до поразки. Адже для того, щоб досягти мети, іноді необхідно вміти вчасно відступ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вий широкий вибі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адто широкий вибір може призвести до того, що дитина почне розпорошуватись на багато областей своєї діяльності. Іноді краще обмежити області інтересів дитини для того, щоб її здібності найкращим чином втілилися в чомусь одному - наприклад, в спорті чи точних дисциплінах. Адже треба бути чесними та признатись собі, що дитина не може бути успішною відразу в усіх областях своєї дія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сутність терп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ерплячість.... О, як часто ми хочемо чогось вже і зараз: результатів виховання, вкладених зусиль, реалізації прагнень. Проте ми забуваємо, що саме терпіння та працьовитість - це ті головні якості, що допомагають досягати успіх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0:00Z</dcterms:created>
  <dc:creator>BOSS</dc:creator>
  <dc:description/>
  <cp:keywords/>
  <dc:language>en-US</dc:language>
  <cp:lastModifiedBy>admin</cp:lastModifiedBy>
  <dcterms:modified xsi:type="dcterms:W3CDTF">2015-02-12T10:36:00Z</dcterms:modified>
  <cp:revision>3</cp:revision>
  <dc:subject/>
  <dc:title/>
</cp:coreProperties>
</file>