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м'ятка батькам обдарованих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воріть безпечну психологічну атмосферу дитині в її пошуках, де вона могла б знайти розраду у разі своїх розчарувань і нев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ідтримуйте здібності дитини до творчості й виявляйте співчуття до ранніх невдач. Уникайте негативної оцінки творчих спроб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ьте терпимі до несподіваних ідей, поважайте допитливість ідеї дитини. Намагай</w:t>
        <w:softHyphen/>
        <w:t xml:space="preserve">тесь відповідати на всі запитання, навіть якщо вони вам здаються безглузд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лишайте дитину одну і дозволяйте їй, якщо вона бажає, самій займатися своїми справами. Надлишок опіки може обмежити творч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помагайте дитині формувати її систему цінностей, не обов'язково засновану на її системі поглядів, щоб вона могла поважати себе і свої ідеї поряд з іншими ідеями та їх носі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помагайте дитині задовольняти основні людські потреби, оскільки людина, енергія якої скута основними потребами, рідко досягає висот у самовираже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омагайте дитині долати розчарування і сумніви, коли вона залишається сама в процесі не зрозумілого ровесникам творчого пошуку: нехай дитина збереже свій твор</w:t>
        <w:softHyphen/>
        <w:t xml:space="preserve">чий імпуль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ясніть, що не на всі запитання дитини завжди можна відповісти однозначно. Для цього потрібен час, а з боку дитини — терпіння. Вона має навчитися жити в інтелекту</w:t>
        <w:softHyphen/>
        <w:t xml:space="preserve">альному напруженні, не відкидаючи своїх і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омагайте дитині цінувати в собі творчу особистість. Однак її поведінка не має ви</w:t>
        <w:softHyphen/>
        <w:t xml:space="preserve">ходити за межі пристой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омагайте дитині глибше пізнати себе. Виявляйте симпатію до її перших спроб ви</w:t>
        <w:softHyphen/>
        <w:t xml:space="preserve">разити таку ідею словами і зробити зрозумілою для оточ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іться та навчайте дітей правильно спілкуват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б навчитися правильно говорити, тре</w:t>
        <w:softHyphen/>
        <w:t xml:space="preserve">ба навчитися читати і слух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таючи, зосереджено заглиблюйтеся в зміст написаного: намагайтеся побачити, по</w:t>
        <w:softHyphen/>
        <w:t>чути, зрозуміти й запам'ятати художні особли</w:t>
        <w:softHyphen/>
        <w:t xml:space="preserve">вості мови, мовні зворо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багаченню словникового запасу допомо</w:t>
        <w:softHyphen/>
        <w:t>же спеціальна робота: заведіть словник для за</w:t>
        <w:softHyphen/>
        <w:t>пису нових слів, тренуйтеся в їх вимові та вико</w:t>
        <w:softHyphen/>
        <w:t>ристанні, добирайте до них антоніми та сино</w:t>
        <w:softHyphen/>
        <w:t xml:space="preserve">німи, вивчайте слова, що використовуються в переносному значенн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магайся не лише запам'ятати мову ора</w:t>
        <w:softHyphen/>
        <w:t xml:space="preserve">тора, а й прийоми її побуд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ежте за тим, щоб у розповіді не було слів-паразитів, не використовуйте непотрібних повторів — це збіднює м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ежте за побудовою речень, не вживайте складних констру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Щодня читайте вголос по 15—20 хв., усві</w:t>
        <w:softHyphen/>
        <w:t>домте зміст тексту, поміркуйте, де зробити па</w:t>
        <w:softHyphen/>
        <w:t xml:space="preserve">узу, поставити наголос, якого емоційного відтінку надати мов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і виховній агресії в сім’ї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ючи дитину, ми частішe використовуємо метод «аг</w:t>
        <w:softHyphen/>
        <w:t>ресії» і спрямовуємо на дитину потік нищівної енергії з величез</w:t>
        <w:softHyphen/>
        <w:t>ним негативним зарядом. Ми зриваємося на дитині, не розумі</w:t>
        <w:softHyphen/>
        <w:t xml:space="preserve">ючи, що цим «заряджаємо» її. А вона, не в змозі розрядитися, як ми з вами, накопичує агресію в собі. І рано чи пізно ця агресія дасться взнаки — дитина хворіє (від легких колік до серйозних психозі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ю нищівною словесною агресією бать</w:t>
        <w:softHyphen/>
        <w:t>ки зазвичай намагаються наївно припинити імпульсивну агресію дитини, не замислюючись над тим, що дитина, коли стане дорослою, ап</w:t>
        <w:softHyphen/>
        <w:t xml:space="preserve">робує такий урок на бать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 один вид виховної агресії — тілесна: биття, ляпа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-яка дія бере реванш протидією. Ляпас колись може відгукнутися насильством, а бит</w:t>
        <w:softHyphen/>
        <w:t xml:space="preserve">тя — злоч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а такими методами дитина дзеркаль</w:t>
        <w:softHyphen/>
        <w:t>но спрямує потік агресії на своїх дітей. Вона не забуде гніт батьківських емоцій і, сама стане при</w:t>
        <w:softHyphen/>
        <w:t xml:space="preserve">гнічув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ми методами виховання ми позбавляє</w:t>
        <w:softHyphen/>
        <w:t xml:space="preserve">мо дитину права на виявлення негативних емоцій, хоча самі їх провокує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важливо, щоб ми використовували сим</w:t>
        <w:softHyphen/>
        <w:t>патію та усмішку, підтримку, співчуття та на</w:t>
        <w:softHyphen/>
        <w:t>віювали доброту, бо всі негативні емоційні вия</w:t>
        <w:softHyphen/>
        <w:t xml:space="preserve">ви позначаються на психічному стані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іть тактику виховних впливів і полюбіть її, свою дитину. Якою б вона не була. Адже обов'я</w:t>
        <w:softHyphen/>
        <w:t xml:space="preserve">зок батьків — зробити свою дитину щасливою. Тільки батькам під силу прокласти правильний шлях взаємин. Виявіть розуміння й любов, і дитина відплатить вам тим самим — любов'ю та розуміння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міха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ємо розгадати загадку: «Вона немає ціни. Вона збагачує тих, хто її одержує, не збіднюючи тих, хто її дарує. Вона продовжується одну мить, пам'ять же про неї часто збері</w:t>
        <w:softHyphen/>
        <w:t xml:space="preserve">гається надовго. Немає таких багатих, які могли б прожити без неї, і немає таких бідних, які б не стали багатші її миліс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створює щастя в домі, атмос</w:t>
        <w:softHyphen/>
        <w:t>феру доброзичливості у справах і слу</w:t>
        <w:softHyphen/>
        <w:t xml:space="preserve">жить паролем для друз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цим її не можна купити, випросити, позичити чи вкрасти, бо вона являє собою таку цінність, яка не принесе ніякої користі, якщо тільки не буде йти від чистого серц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що ж це? Звичайно ж, по</w:t>
        <w:softHyphen/>
        <w:t xml:space="preserve">смішка! Тож поговоримо про посмішку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нки красномовніші за слова, а посмішка означає: «Ви мені подобає</w:t>
        <w:softHyphen/>
        <w:t>тесь. Ви робите мене щасливим. Я ра</w:t>
        <w:softHyphen/>
        <w:t xml:space="preserve">дий вас бачити». Я кажу про справжню щиру посмішку - посмішку, сповнену сердечної доброти, що йде з глибини душі, посмішку, яка високо цінується в людських стосун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можна порадити, якщо ви не відчуваєте бажання посміхатись? Спро</w:t>
        <w:softHyphen/>
        <w:t>буйте змусити себе: якщо ви наодинці, наспівуйте якусь веселу пісеньку, зга</w:t>
        <w:softHyphen/>
        <w:t>дуйте приємні хвилини вашого життя, коли ви чудово повеселилися у товари</w:t>
        <w:softHyphen/>
        <w:t>ша на іменинах, коли ви добре відпов</w:t>
        <w:softHyphen/>
        <w:t>ідали біля дошки і одержали заслуже</w:t>
        <w:softHyphen/>
        <w:t>ну п'ятірку, коли вам посміхнулася дівчина, яка вам симпатична, і погоди</w:t>
        <w:softHyphen/>
        <w:t>лася піти з вами в кіно. Поводьтеся так, як ніби ви вже щасливі, і це приве</w:t>
        <w:softHyphen/>
        <w:t xml:space="preserve">де вас до щаст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азу, коли виходите з дому, на</w:t>
        <w:softHyphen/>
        <w:t>беріть бадьорого вигляду, високо підніміть голову, ніби вона увінчана короною, дихайте на повні груди, «пий</w:t>
        <w:softHyphen/>
        <w:t>те» сонячне світло, вітайте посмішкою ваших друзів. Намагайтеся зосередити</w:t>
        <w:softHyphen/>
        <w:t>ся на думці про те, що вам хотілося б здійснити, намалюйте в своїй уяві образ симпатичної і достойної людини, якою вам хотілося б стати. Підтриму</w:t>
        <w:softHyphen/>
        <w:t>ваний вашою думкою, він буде щохви</w:t>
        <w:softHyphen/>
        <w:t xml:space="preserve">лини перетворювати вас саме в таку особистіс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іхайтеся! І люди, зігріті вашою посмішкою, будуть тягнутися до вас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іхайтеся! І ваша посмішка створить щастя у вашому домі, атмос</w:t>
        <w:softHyphen/>
        <w:t xml:space="preserve">феру доброзичливості в спілкуван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ільки ця посмішка має йти від чистого серця, тоді ви станете багатші з її милості. Адже, якщо ви здатні зав</w:t>
        <w:softHyphen/>
        <w:t xml:space="preserve">жди посміхатися життю, життя завжди посміхнеться ва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БАТЬКАМ ЩОДО ВИХОВАННЯ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ірте в неповторність своєї дитини, у те, що вона — єдина, унікальна, не схожа на жодну іншу і не є вашою точною копією. Тому не варто вимагати від неї реалізації заданої вами життєвої програми і досягнення поставленої вами мети. Дайте їй право прожити власне жи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звольте дитині бути собою, зі своїми вадами, вразливими місцями та чеснотами. Приймайте її такою, якою вона є. Підкреслюй</w:t>
        <w:softHyphen/>
        <w:t xml:space="preserve">те її силь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ромтеся виявляти свою любов до ди</w:t>
        <w:softHyphen/>
        <w:t xml:space="preserve">тини, дайте їй зрозуміти, що любитимете її за будь-яких обста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е бійтеся «залюбити» своє маля: саджай</w:t>
        <w:softHyphen/>
        <w:t>те його собі на коліна, дивіться йому в очі, обій</w:t>
        <w:softHyphen/>
        <w:t xml:space="preserve">майте та цілуйте, коли воно того баж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ираючи знаряддя виховного впливу, уда</w:t>
        <w:softHyphen/>
        <w:t xml:space="preserve">вайтеся здебільшого до ласки та заохочення, а не до покарання та осу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магайтеся, щоб ваша любов не перетво</w:t>
        <w:softHyphen/>
        <w:t>рилася на вседозволеність та бездоглядність. Встановіть чіткі межі дозволеного (бажано, щоб заборон було «небагато — лише найголовніші) і дозвольте дитині вільно діяти в цих межах. Не</w:t>
        <w:softHyphen/>
        <w:t>ухильно дотримуйтесь встановлених вами забо</w:t>
        <w:softHyphen/>
        <w:t xml:space="preserve">рон і дозвол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іколи не давайте дитині особистих нега</w:t>
        <w:softHyphen/>
        <w:t xml:space="preserve">тивних оцінкових суджень: «ти поганий», «ти брехливий», «ти злий». Оцінювати треба лише вчинок. Треба казати: «Твій вчинок поганий, але ж ти хороший і розумний хлопчик (дівчинка) і надалі не повинен так роби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2:00Z</dcterms:created>
  <dc:creator>BOSS</dc:creator>
  <dc:description/>
  <cp:keywords/>
  <dc:language>en-US</dc:language>
  <cp:lastModifiedBy>admin</cp:lastModifiedBy>
  <dcterms:modified xsi:type="dcterms:W3CDTF">2015-02-12T10:56:00Z</dcterms:modified>
  <cp:revision>3</cp:revision>
  <dc:subject/>
  <dc:title/>
</cp:coreProperties>
</file>