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ВІДОМІШІ МУЗЕЇ СВІ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вр (Париж, Франція)</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louvre.fr/llv/commun/home_flash.j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представлена інформація про історію Лувру, список всіх колекцій. Вибираючи вид колекції, користувач одержує фото експоната, короткий його опис та історію створення.  Подано також опис всіх виставок, вказано види екскурсій, плановані екскурсії та ціни на них. Під час віртуальної подорожі можна відвідати вибрані зали музею і оглянути їх з різних сто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політен (Нью-Йорк, США)</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metmuseum.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узеї Метрополітен представлено не тільки американське мистецтво. Тут є колекція староєгипетських пам''ятників, зібрання творів європейського живопису і скульптури. На сайті представлена інформація для відвідувачів, календар виставок, список колекцій, є більше 3,5 тисяч фотографій експонатів, можна відвідати віртуальні виставки. Частина експонатів для онлайн-перегляду надається тільки зареєстрованим користув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митаж (Санкт-Петербург, Росія)</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hermitagemuseum.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Ермітажу є віртуальним музейним комплексом, максимально наближеним до справжнього музею. „Інформація для відвідувачів" крім звичних відомостей (години роботи, ціна квитків) містить плани поверхів музею. Віртуальна екскурсія по Ермітажу надає можливість заглянути на будь-який з поверхів музею, на схемі поверху можна вибрати зал і зайти в нього, переглянути збільшені фотографії експона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ЄВРО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ї Авст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ерея Альбертіна </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albertina.at/jart/prj3/albertina/main.j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розташовано в замку ерцегерцога Альбрехта. Тут зберігається одна із найбільших та найвизначніших колекцій графіки (близько 65 000 малюнків і більше одного мільйона творів друкованої графіки). Колекція охоплює період від пізньої готики до суч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ароко (Зальцбург)</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barockmuseum.a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ожна довідатися про графік роботи музею, екскурсій та виставок. А також ознайомитися з публікаціями (загальний каталог, каталог виставок, інформаційні випуски музею „BAROCKBERICHTE", доповіді та повідомлення). Особливістю зібрань цього музею є те, що всі вони присвячені „зародженню творів мистецтва" - ескізам. Це єдиний в Європі музей такого спрям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історії мистецтва (Відень)</w:t>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khm.a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ий будинок музею розташований в центрі міста на площі Марії-Терезії, зберігає колекції, зібрані за кілька століть австрійською династією Габсбургів (живопис XVI-XVII ст., колекції середньовічного прикладного мистецтва й антики). Гордістю музею є картинна галерея, збірки скульптур і декоративного мистецтва, єгипетські, грецькі і римські стародавності, нумізматичний кабі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сучасного мистецтва (Відень)</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mumok.a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ожна переглянути фотографії багатьох експонатів, довідатись про роботу музею, його колек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Великобритан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ї Великобританії </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www.museums.co.u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розміщено інформацію про поштові адреси і сайти музеїв Великобританії (більше 500 назв). Зручний пошук за алфавітом, ключовим словом, регіо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ька галерея Тейт (Лондон)</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w.tate.org.u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Британськая галерея Тейт" - це найбільше в світі зібрання англійського живопису. Колекція музею охоплює п''ять століть. В музеї також представлено і сучасне мистецтво. На сайті можна також знайти інформацію про вартість квитків, адресу музею, час роботи, розташування та поради, як добратися до галереї. Є інтернет-магаз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ький музей (Лондон)</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britishmuseum.org/default.aspx</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ікальний онлайн-сервіс - компас Британського музею - допоможе розібратися у всьому різноманітті представлених експонатів. На сайті два "компаси" - загальний і для дітей. Використовуючи їх, можна переглянути фотографії експонатів у звичному і збільшеному розмі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галерея Лондона</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nationalgallery.org.u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сучасного живопису. Можна переглянути існуючі колекції в хронологічному порядку. Можливий пошук картин одного художника, або певної епохи, доступний пошук за ключовим словом, можливий збільшений перегляд, зміна масштабу картини. Окрім самої картини на сайті представлена інформація про неї та її автора. Частина інформації перекладена російською м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галерея Шотландії (Едінбург)</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nationalgalleries.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ція Національної галереї Шотландії досить різноманітна: тут можна побачити твори живопису, скульптури різних періодів - від Ренесансу до Постімпресіонізму, що представляють мистецтво багатьох країн Євро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ливе місце займають колекції французьких імпресіоністів і шотландських майст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портретна галерея (Лондон)</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npg.org.uk/index.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інформацію про історію музею, колекції, виставки, дослідження. Надається загальна довідкова інформація (час роботи, вартість квитків, сервісні послуги). Освітні програми. Є інтернет-магаз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Бель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лівський музей образотворчих мистецтв </w:t>
      </w:r>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www.trabel.com/antwerp-finearts.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з найбільших картинних галерей країни. Основу її складають картини, що належали колись гільдії св. Луки - асоціації художників, заснованої в 1442 р. У музеї представлені також бельгійські художники Нового часу,  серед них знаменитий Рене Магрі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Грутхус </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ww.youtube.com/user/MuseaBrugge?gl=NL&amp;hl=n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ьогодні це музей побуту Середньовіччя та Нового часу. Від перших власників зберігся не тільки зовнішній вигляд будинку, але й деякі деталі інтер''єру, наприклад, головний предмет кухні - справжній камін XV столітт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Майер ван ден Берг</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trabel.com/antwerp-mayer.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із найцікавіших та найбагатших музеїв Антверпена. Основна частина експозицій музею складається  із творів прикладного мистецтва середньовіччя. Представлені також скульптура і живопис фламандських майстрів XIII-XVIII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Мемлінга </w:t>
      </w:r>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www.brugge.be/internet/en/musea/index.htm</w:t>
        </w:r>
      </w:hyperlink>
    </w:p>
    <w:p>
      <w:pPr>
        <w:pStyle w:val="Normal"/>
        <w:spacing w:lineRule="auto" w:line="240" w:before="0" w:after="0"/>
        <w:rPr/>
      </w:pPr>
      <w:r>
        <w:rPr>
          <w:rFonts w:cs="Times New Roman" w:ascii="Times New Roman" w:hAnsi="Times New Roman"/>
          <w:sz w:val="24"/>
          <w:szCs w:val="24"/>
        </w:rPr>
        <w:t>Це колишній госпіталь святого Івана, власне лазарет і аптека - до цього часу відкриті для відвідування. Але серцем цього музею є колишня капела госпіталю, де зберігаються шість шедеврів одного з найбільших нідерландських художників - Ганса Мемлінга (1435-14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лантена-Моретуса (Антверпен)</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ww.trabel.com/antwerp-plantin.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лантена-Моретуса - єдиний у своєму роді ансамбль житлового будинку і друкарні XVI-XVII століть, який зберігся до наших дн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Болга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іональний музей історії (Софія)  </w:t>
      </w:r>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www.historymuseum.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історії в Софії - один з найбільших історичних музеїв на Балканах. Більше півсотні тисяч предметів мистецтва і побуту, археологічні знахідки та історичні архіви розкривають перед глядачем тисячолітню історію однієї з найбільш розвинених балканських цивіл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Нідерлан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івська художня галерея (Mauritshuis)</w:t>
      </w:r>
    </w:p>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www.mauritshuis.n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кладі з голландської мови назва „Mauritshuis" звучить як „Моріц-хаус", будинок Моріц.  Через майже двісті років, у 1820 р. в цьому будинку була розміщена Королівська художня галерея - одне з найкращих у світі зібрань нідерландського живопису XV-XVII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дуродам. Мініатюрне місто </w:t>
      </w:r>
    </w:p>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http://www.madurodam.nl/templates/mad/global/index.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ід відкритим небом з мініатюрними копіями визначних місць Нідерлан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ьогодні в Мадуродамі більше семисот будівель, млинів, мостів, дерев, поїздів, пароплав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Бойманс - ван Бейнінген  </w:t>
      </w:r>
    </w:p>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www.boijmans.rotterdam.nl/n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олодіє кращою в Нідерландах колекцією творів фламандських майстрів XV-XVI ст. Експозиція музею складається з чотирьох відділів: давній живопис, малюнок та графіка, декоративне мистецтво та мистецтво модер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Франса Хальса (Гарлем)</w:t>
      </w:r>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www.kontorakuka.ru/museums/main.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узеї представлені полотна  Хальса та роботи  інших живописців XV - початку XIX ст. Їх об''єднує те, що усі вони - гарлемці. Музей Хальса - повністю присвячений одній лише місцевій художній тради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Гре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ізантійської культури (Салоніки)</w:t>
      </w:r>
    </w:p>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www.mbp.gr/html/en/index.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узею відвідувачі можуть ознайомитися з історією його створення, переглянути постійнодіючі та тимчасові виставки. Відвідувачі сайту можуть також побувати у складських приміщення музею, ознайомитися з особливостями зберігання фон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галерея (Афіни)</w:t>
      </w:r>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www.nationalgallery.g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и галереї налічують більше 15 000 творів мистецтва, починаючи з поствізантійського періоду і до наших днів. Сайт музею знайомить користувачів з його історією, пропонує переглянути тимчасові виставки, ознайомитися з публікаціями, довідатися про освітні програми. На сайті також діє е-sh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сучасного мистецтва (Афіни)</w:t>
      </w:r>
    </w:p>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www.emst.g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узею користувачі можуть дізнатися про життєдіяльність музею, історію створення, партнерів, спонсорів, мету та завдання. Дізнатися про діючі та заплановані виставки, досліждення, які проводить музей. Ознайомитися з колекціями творів, новими придбаннями. Також пропонуються освітні програми. Функціонує магаз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Естон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онський історичний музей (Таллін)</w:t>
      </w:r>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www.eam.e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історію створення музею, довідкову інформацію (контакти, ціни квитків, розклад екскурсій тощо). Сайт містить чимало цікавої інформації з історії Естон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онський національний музей (Тарту)</w:t>
      </w:r>
    </w:p>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www.erm.e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містить багато цікавої та корисної інформації про виставки і заходи, які відбуваються в музеї, про наукову та видавничу роб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онський художній музей</w:t>
      </w:r>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www.ekm.e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ьогоднішній час Естонський художній музей включає в себе кілька окремих музеїв: Художній музей Кадріорга (Кадріоргський палац і музей Міккеля), музей Нігулісте, музей Адамсона-Еріка. Починаючи з лютого 2006р., в Кадріорзі відкритий для відвідувачів Художній музей Kumu - новий головний корпус Естонського Художнього музею. На сайті розміщено інформацію про історію створення музею, довідкову інформацію (час роботи, адреса, карта та поради, як проїхати до музею), опис колекцій, а також інформація про бібліотеку музе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вський музей</w:t>
      </w:r>
    </w:p>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www.narvamuuseum.e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загальну інформацію про музей, його історію, опис та структуру фондів, виставкову діяльність, навчальні програми, заходи, послуги, ексклюзивні програми (театралізована екскурсія, досвіт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Іспан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ікассо (Барселона)</w:t>
      </w:r>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www.museupicasso.bcn.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розміщено чимало цікавої інформації про життєвий і творчий шлях одного із найвидатніших митців ХХ століття. Відвідувачі також можуть переглянути роботи відомого май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радо (Мадрид)</w:t>
      </w:r>
    </w:p>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museoprado.mcu.es/home.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радо - найбільше художнє надбання Іспанії. На сайті представлено інформацію про виставки і нові колекції. Відвідувачам сайту пропонується план поверху зі схемою розміщення картин. Вибираючи номер картини, можна прочитати про неї і художника, що її написав, а також переглянути збільшену копію полот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сучасного мистецтва (Барселона)</w:t>
      </w:r>
    </w:p>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www.macba.cat/controller.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розміщено інформацію про час роботи музею, ціни, контакти, історію створення музею та його меценатів. Висвітлено роботу центру досліджень, який включає в себе бібліотеку і архів. Пропонуються публікації музею, mp3-лекції, описи колекцій та виста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археологічний музей (Мадрид)</w:t>
      </w:r>
    </w:p>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man.mcu.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довідкова інформація, історія музею, опис виставок та колекцій музею, бібілотека, видання. Освітні програми, курси, конферен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кераміки (Валенсія)</w:t>
      </w:r>
    </w:p>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mnceramica.mcu.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висвітлює історію та діяльність музею. Користувачі можуть довідатися про графік роботи музею, його координати. Ознайомитися з експозиціями та колекціями, які зберігаються у фондах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прикладного мистецтва (Мадрид)</w:t>
      </w:r>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mnartesdecorativas.mcu.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узею розміщено довідкову інформацію (час роботи, адреса, телефони), історію створення музею, опис експозицій та колекцій музею, видання, біблі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скульптури (Вальядолід)</w:t>
      </w:r>
    </w:p>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www.ilmuseums.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узею відвідувачі можуть ознайомитися з графіком роботи музею, його адресою та телефонами, цінами. Оглянути колекції музею, довідатися багато цікавого про сам будинок, в якому розміщується муз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Гала-Сальвадор Далі</w:t>
      </w:r>
    </w:p>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www.salvador-dali.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й електронний ресурс розповідає про життєвий та творчий шлях художника, подано адреси та сайти 4 музеїв С. Далі, відвідувачі можуть переглянути деякі роботи майст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Італ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рея Уффіці (Флоренція)</w:t>
      </w:r>
    </w:p>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www.uffizi.firenze.i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рея Уффіці - не тільки один із найстаріших музеїв Італії, який було започатковано  1560 року. Це ще й визначне зібрання італійського живопису, починаючи із зародження власне італійської національної школи в XIII столітті і закінчуючи творами XVIII столі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талійська скульптура </w:t>
      </w:r>
    </w:p>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www.thais.it/scultur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раження та інформація про 1200 творів італійської скульптури (від середніх віків до епохи модерну). Представлено італійську та англійську вер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атикану</w:t>
      </w:r>
    </w:p>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www.christusrex.org/www1/vaticano/0-Musei.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і багатющі колекції античності та християнства, Лоджії Рафаеля, Сикстинська капела, знаменитий собор св. Петра, Ватиканські сади та багато іншого. Сайт гарно ілюстрований, інформація подана багатьма іноземними м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ї Ватикану</w:t>
      </w:r>
    </w:p>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mv.vatican.v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й електронний ресурс пропонує відвідати ватиканські музеї в режимі онлайн, переглянути експозиції, ознайомитися з їхнім описом, дає змогу користувачам збільшити зображення, пропонуються також online-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Сан-Марко (Флоренція) </w:t>
      </w:r>
    </w:p>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www.kontorakuka.ru/museums/main.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Сан-Марко відкрився для відвідувачів у 1869 році. Він розміщений в будівлі стародавнього домініканського монастиря. У XV столітті монастир був перебудований архітектором Мікелоццо (1396-1472), який реконстрюював будівлю, пристосувавши її для потреб монастирської громади. Створені архітектором приміщення були прикрашені фра Беато Анжеліко (1395-14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Латв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війський Національний художній музей</w:t>
      </w:r>
    </w:p>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www.vmm.l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сайт містить інформацію про історію музею, довідкову інформацію (адресу, час роботи, ціни на квитки постійні експозиції та виставки), а також інформацію про навчальні програми музею, описи експозиці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історії Риги</w:t>
      </w:r>
    </w:p>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www.rigamuz.lv/km/index.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музею розповідає про історію Риги від найдавніших згадок про місто. Експозиція історії мореплавства Латвії знайомить відвідувачів з морським транспортом Латвії, починаючи з Х ст. В кабінеті срібла відвідувачі можуть переглянути колекцію  найцінніших експонатів музею, виготовлених з дорогоцінних металів. Кабінет Марти Алберінгі присвячений відомій танцівниці та колекціонерц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Лит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muziejai</w:t>
      </w:r>
    </w:p>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muziejai.mch.mii.lt/Index.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одає перелік музеїв Литви, їх поштові адреси, e-mail, а також містить активні посилання на їхні web-сай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Німечч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варський національний музей (Мюнхен)</w:t>
      </w:r>
    </w:p>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www.bayerisches-nationalmuseum.d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довідкову інформацію про музей (час роботи, ціни на квитки). Також є план музею з коротким описом 5 залів на першому поверсі (вишукана культура, музичні інструменти, фарфор та фаянс, мистецтво ХІХ ст. та зал бароко і рококо) та 2 залів на другому (романський період й готика та ренесанс). На цокольному поверсі розміщено експозиції пердметів побуту - меблі та посуд Бава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лінська галерея </w:t>
      </w:r>
    </w:p>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http://www.smb.spk-berlin.de/smb/home/index.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ьогодні Берлінська галерея має одну з найбільш численних і різноманітних колекцій живопису Європи XIII-XVIII ст. Тут зберігаються полотна таких велетів мистецтва, як Дюрер і Гольбейн, Бальдунг Грін, Шонауер і Кранах. Гордістю берлінської експозиції є зали італійського та нідерландського Відрод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а галерея (Штутгарт)</w:t>
      </w:r>
    </w:p>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www.staatsgalerie.d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редставляє, в основному, твори мистецтва ХХ ст. Близько 800 творів експонується на постійнодіючих виставках. Щороку музей організовує 7-8 виставок. Сайт висвітлює історію, план роботи, колекції музею, діючі та заплановані виставки, мистецькі освітні програми, які діють в музеї. Діє онлайн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мецький історичний музей (Берлін)</w:t>
      </w:r>
    </w:p>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http://www.dhm.de/</w:t>
        </w:r>
      </w:hyperlink>
    </w:p>
    <w:p>
      <w:pPr>
        <w:pStyle w:val="Normal"/>
        <w:spacing w:lineRule="auto" w:line="240" w:before="0" w:after="0"/>
        <w:rPr/>
      </w:pPr>
      <w:r>
        <w:rPr>
          <w:rFonts w:cs="Times New Roman" w:ascii="Times New Roman" w:hAnsi="Times New Roman"/>
          <w:sz w:val="24"/>
          <w:szCs w:val="24"/>
        </w:rPr>
        <w:t>Ключовими поняттями концепції музею та його експозицій є просвітництво та взаєморозуміння. Сайт знайомить відвідувачів з історією створення музею, його колекціями та експозиціями. На сайті діє інтернет-магазин, web-камери. Представлено довідкову інформаці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Норве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Едварда Мунка (Осло)   </w:t>
      </w:r>
    </w:p>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http://www.munch.museum.n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Едварда Мунка - найбільш вагомий внесок Норвегії в загальноєвропейську художню скарбницю. Подібно Чюрленісу в Литві, Піросмані в Грузії, Мунк не тільки став уособленням мистецтва своєї країни, але переступив національні рамки, ставши невід''ємною частиною світового мисте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Португал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археології (Лісабон)</w:t>
      </w:r>
    </w:p>
    <w:p>
      <w:pPr>
        <w:pStyle w:val="Normal"/>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http://www.mnarqueologia-ipmuseus.p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з історією, експозиціями, колекціями музею, пропонує віртуальні тури та виставки. Користувачі сайту можуть також відвідати бібліотеку музею, яка налічує у своїх фондах близько 20 тис. монографій. Представлено освітні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сучасного мистецтва (Лісабон)</w:t>
      </w:r>
    </w:p>
    <w:p>
      <w:pPr>
        <w:pStyle w:val="Normal"/>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http://www.museudochiado-ipmuseus.p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своїм відвідувачам ознайомитися з новинами музею, переглянути анонси запланованих та діючих виставок. Колекції музею складають експонати португальського мистецтва, починаючи з другої половини ХІХ ст. і до нашого часу. Також на сайті розміщено довідкову інформацію, історію музею, освітні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Ро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ї Росії</w:t>
      </w:r>
    </w:p>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http://www.museum.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є музейним порталом. Представлено новини на музейну тематику, статті, працює форум. Сайт є універсальним путівником музейним світом Рунета. Тут розташований найбільший каталог музеїв (всього 3249 назв в 14 категоріях), а також представлена двадцятка кращих музейних сайтів і відомих музеїв за результатами голосування відвідувач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ійський музей декоративно-прикладного і народного мистецтва</w:t>
      </w:r>
    </w:p>
    <w:p>
      <w:pPr>
        <w:pStyle w:val="Normal"/>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http://www.vmdpni.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користувачів з фондами, експозиціями та виставками музею, подає його історію, новини та анонси. Розповідає про роботу науково-методичного та дитячого центрів. Фотогалерея сайту дає змогу відвідувачам ознайомитися з найкращими експонатами з фондів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історико-архітектурний і етнографічний музей-заповідник Кіжи</w:t>
      </w:r>
    </w:p>
    <w:p>
      <w:pPr>
        <w:pStyle w:val="Normal"/>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http://kizhi.karelia.ru/main_menu.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узею відвідувачі можуть знайти контактну інформацію, ознайомитися з колекціями музею, архітектурою та археологією о. Кіжи. Здійснити віртуальну мандрівку островом та побувати у домівці карельського селянина. Є віртуальний магазин, фор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історико-культурний музей-заповідник „Московський Кремль"</w:t>
      </w:r>
    </w:p>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http://www.kreml.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своїм відвідувачам довідкову інфомацію про роботу музею, карту Кремля, його історію, каталог виставок. Також користувачам пропонується віртуальний тур резиденцією Президента Росії та віртуальні ви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історичний музей</w:t>
      </w:r>
    </w:p>
    <w:p>
      <w:pPr>
        <w:pStyle w:val="Normal"/>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http://www.shm.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брання музею налічує близько 4,5 млн. предметів, окрім того документальні фонди налічують близько 12 млн. аркушів. Сайт знайомить з історією музею, його фондами, виставками, експозиціями, ресурсами та науковою діяльністю. Також на сайті діє фор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музей-заповідник Царське Село</w:t>
      </w:r>
    </w:p>
    <w:p>
      <w:pPr>
        <w:pStyle w:val="Normal"/>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http://www.tzar.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и музею налічують більше 20 тис. експонатів, серед яких є полотна видатних художників, колекції меблів, янтарних виробів, костюмів. На сайті представлена історія музею, його колекції і діючі виставки. Віртуальні екскурсії містять безліч фотографій, які є видимими в окремому вік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музей історії Санкт-Петербурга</w:t>
      </w:r>
    </w:p>
    <w:p>
      <w:pPr>
        <w:pStyle w:val="Normal"/>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http://www.spbmuseum.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із найбільших історичних музеїв Росії, в якому представлено трьохсотлітню історію, культуру і побут північної столиці Росії. Фонди музею налічують близько 1,5 млн. експонатів. Музейний комплекс включає такі об''єкти: Шлісельбурська та Петропавлівська фортеці, особняк Румянцева, музей-квартира Блока, музей Кірова, музей друкарства, музей петербурзького авангарду, монумент героїчним захисникам Ленінграду. Сайт пропонує інформацію про музей та музейний комплекс, опис експозицій та тимчасових виставок, архів заходів, програми співробітництва, список фондів, ви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музей образотворчого мистецтва імені О. С. Пушкіна</w:t>
      </w:r>
    </w:p>
    <w:p>
      <w:pPr>
        <w:pStyle w:val="Normal"/>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http://www.museum.ru/gmi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іційний сайт музею пропонує своїм відвідувачам довідкову інформацію про музей та його історію, а також віртуальну мандрівку залами музею та перегляд шедеврів колекції, зібраної за 100 років історії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центральний музей сучасної історії Росії</w:t>
      </w:r>
    </w:p>
    <w:p>
      <w:pPr>
        <w:pStyle w:val="Normal"/>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http://www.sovr.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відвідувачам новини музею, інформацію для музейних працівників, перелік експозицій, виставок (в тому числі й віртуальних), колекцій. Знайомить із виданнями та історією музе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ький музей сучасного мистецтва</w:t>
      </w:r>
    </w:p>
    <w:p>
      <w:pPr>
        <w:pStyle w:val="Normal"/>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http://www.mmom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музею пропонує довідкову інформацію (адреса, час роботи), історію музею, анонс виставок, опис видань. Представлено електронну версію журналу ДИ (Диалог искусств). У розділі „Коллекция" можна переглянути вибрані т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антропології і етнографії ім. Петра Великого Російської Академії наук (Кунсткамера)</w:t>
      </w:r>
    </w:p>
    <w:p>
      <w:pPr>
        <w:pStyle w:val="Normal"/>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http://www.kunstkamer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 одне із найбільших та найцікавіших зібрань світу. Його фонди налічують близько мільйона експонатів та відображають все різноманіття культур Старого і Нового Світу. Сайт знайомить з історією, експозиціями, виставками, колекціями музею. Представлено структуру музею, його наукову діяльність. В музеї діє Дитячи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заповідник „Гатчина"</w:t>
      </w:r>
    </w:p>
    <w:p>
      <w:pPr>
        <w:pStyle w:val="Normal"/>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http://museum.gatchin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представлено велику кількість зображень творів мистецтва з детальним описом та коментарями. Також пропонується інформація про палац, парк та саме місто. Відвідувачі сайту можуть переглянути віртуальну колек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садиба „Останкіно" </w:t>
      </w:r>
    </w:p>
    <w:p>
      <w:pPr>
        <w:pStyle w:val="Normal"/>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http://www.museum.ru/museum/ostankin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ікальний за збереженням пам''ятник російської архітектури ХVІІІ ст. Сайт знайомить з історією садиби, театром, єдиним в Росії, де збереглися сцена, глядацький зал, гримерні та частина механізмів машинного відділення. Подано опис колекції садиби, яка складається як з предметів, що належали графам Шереметьєвим, так і експонати, зібрані після 1918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ійський музей</w:t>
      </w:r>
    </w:p>
    <w:p>
      <w:pPr>
        <w:pStyle w:val="Normal"/>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http://www.rusmuseum.ru/</w:t>
        </w:r>
      </w:hyperlink>
    </w:p>
    <w:p>
      <w:pPr>
        <w:pStyle w:val="Normal"/>
        <w:spacing w:lineRule="auto" w:line="240" w:before="0" w:after="0"/>
        <w:rPr/>
      </w:pPr>
      <w:r>
        <w:rPr>
          <w:rFonts w:cs="Times New Roman" w:ascii="Times New Roman" w:hAnsi="Times New Roman"/>
          <w:sz w:val="24"/>
          <w:szCs w:val="24"/>
        </w:rPr>
        <w:t>Російський музей є одним із найбільших художніх музеїв Росії і налічує біля 400 тис. експонатів. На сайті представлена повна інформація про колекції музею, є характеристики кожної колекції і фотографії картин, які можна переглянути в збільшеному вигляді. Відвідувачам пропонується декілька віртуальних виставок. Детально представлена історія музейного комплексу і описані всі чотири палаци, що входять до його складу. Фотографії засновників, будівель зовні і зсередини з можливістю збільшення створюють ілюзію справжніх відвідин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яковська галерея</w:t>
      </w:r>
    </w:p>
    <w:p>
      <w:pPr>
        <w:pStyle w:val="Normal"/>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http://www.tretyakovgallery.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айті представлено життєдіяльність галереї - новини, анонси, події. Також можна ознайомитися з історією музею, діючими та запланованими виставками, переглянути кращі роботи в розділі „Коллекция". У розділі „Образование" відвідувачі можуть ознайомитися з діяльністю дитячих творчих центрів, молодіжними, інтерактивними та арт-терапевтичними програмами та і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ий музей Великої Вітчизняної війни</w:t>
      </w:r>
    </w:p>
    <w:p>
      <w:pPr>
        <w:pStyle w:val="Normal"/>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http://www.poklonnayagor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представлено новини музею, контактну інформацію. Подається опис музею та експози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ий музей давньоруської культури і мистецтва ім. Андрія Рубльова</w:t>
      </w:r>
    </w:p>
    <w:p>
      <w:pPr>
        <w:pStyle w:val="Normal"/>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http://www.rublev-museum.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єдиний музей Росії, де представлено російську художню культуру Середньовіччя. На сайті відвідувачі знайдуть інформацію про музей та Спасо-Андроніків монастир, в якому і розміщено музей. Окрім того, можна переглянути екпозиції: живопис ХІІ-ХVI та ХVI-ХVIІІ століть, ознайомитися з проектами музею та діючими виставками. Представлено довідкову інформацію (адреса, час роботи, замовлення екскурсій,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ий простір України</w:t>
      </w:r>
    </w:p>
    <w:p>
      <w:pPr>
        <w:pStyle w:val="Normal"/>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http://www.prostir.museu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Музейний простір України" поєднує у собі функції інформаційного сайту з щоденним оновленням та класичного порталу, який є своєрідним довідником з різних питань музейної 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і музеї і картинні галереї України</w:t>
      </w:r>
    </w:p>
    <w:p>
      <w:pPr>
        <w:pStyle w:val="Normal"/>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http://artmaidan.org.ua/museums.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Ви знайдете стислу, але досить вичерпну інформацію про розмір та тематичний склад колекції того чи іншого художнього музею чи картинної галереї України, прізвища представлених авторів, адреси, години роботи та вихідні д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КИЄ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єво-Печерський національний історико-культурний заповідник (Київ)</w:t>
      </w:r>
    </w:p>
    <w:p>
      <w:pPr>
        <w:pStyle w:val="Normal"/>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http://www.kplavra.kie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містить новини, екскурстури, сторінки історії заповідника. Відвідувачі можуть ознайомитися з інформацією про конференції, що відбуваються в заповіднику, переглянути фотогалер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іальний комплекс „Національний музей історії Великої Вітчизняної війни 1941-1945 років" (Київ)</w:t>
      </w:r>
    </w:p>
    <w:p>
      <w:pPr>
        <w:pStyle w:val="Normal"/>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http://warmuseum.kie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для своїх відвідувачів новини музею, інформацію про історію створення та експозиції, знайомить з пошуковою роботою меморіального комплексу. Містить спеціальну інформацію для фахівців. Пропонує перегляд фото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Гетьманства (Київ)</w:t>
      </w:r>
    </w:p>
    <w:p>
      <w:pPr>
        <w:pStyle w:val="Normal"/>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http://www.getman-museum.kie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державний культурно-освітній та науково-дослідний заклад історичного профілю, осередок пам''яток матеріальної та духовної культури, пов''язаних з історією та традиціями козацько-гетьманської доби. Сайт знайомить з новинами, експозиціями та виставками музею. Подає контактну інформацію, стат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Івана Гончара (Київ)</w:t>
      </w:r>
    </w:p>
    <w:p>
      <w:pPr>
        <w:pStyle w:val="Normal"/>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honchar.org.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розповідає про історію створення центру та його засновників. Знайомить з колекціями та виданнями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заповідник „Софія Київська"(Київ)</w:t>
      </w:r>
    </w:p>
    <w:p>
      <w:pPr>
        <w:pStyle w:val="Normal"/>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http://nzsk.org.ua/ukr/general/intro.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о інформацію про історію та діяльність заповідника, висвітлюється наукова робота, конференції, публікації. Можна довідатися про реставраційні роботи та виставки. Подано контактну інформацію та анон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медицини України (Київ)</w:t>
      </w:r>
    </w:p>
    <w:p>
      <w:pPr>
        <w:pStyle w:val="Normal"/>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www.histomed.kie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еї представлено розвиток медицини в Україні з стародавніх часів до наших днів. В основу організації музею була покладена новітня концепція музеєзнавства, яка дозволила використати науково-методичні і документальні матеріали та експонати у комплексі з архітектурними, художньо-технічними і аудіовізуальними за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художній музей України (Київ)</w:t>
      </w:r>
    </w:p>
    <w:p>
      <w:pPr>
        <w:pStyle w:val="Normal"/>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http://namu.kie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з історією музею, його колекціями та виданнями. Відвідувачі можуть довідатися про програми, які діють в музеї. Ознайомитися з анонсами виставок, переглянути діючі та архів. Подано контактну інформацію, партнерів музе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 К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чисарайський історико-культурний заповідник</w:t>
      </w:r>
    </w:p>
    <w:p>
      <w:pPr>
        <w:pStyle w:val="Normal"/>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http://www.hansaray.org.ua/r_bdikz.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відвідувачі можуть ознайомитимя з історією міста та палацу. Представлено схему палацу, його головні об''єкти. Контактна інформація. Режим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 галерея Айвазовського</w:t>
      </w:r>
    </w:p>
    <w:p>
      <w:pPr>
        <w:pStyle w:val="Normal"/>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http://www.aivazovsky.euro.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з історією галереї, біографією митця. Можна переглянути основну експозицію галереї, графічні роботи художника. Подається перелік учнів май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мський республіканський краєзнавчий музей</w:t>
      </w:r>
    </w:p>
    <w:p>
      <w:pPr>
        <w:pStyle w:val="Normal"/>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http://www.ccssu.crimea.ua/crimea/etno/musofloc/index.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з історією музею та його колекціями. Є контактна інформ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Лесі Українки в Ялті</w:t>
      </w:r>
    </w:p>
    <w:p>
      <w:pPr>
        <w:pStyle w:val="Normal"/>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http://lesiaukrainka.crimea.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апрошує у віртуальну мандрівку музеєм. У розділі „Леся Українка: студії" запропоновано повнотекстові статті. Окрім того - контактна інформація, меценати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ННИЦ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краєзнавчий музей</w:t>
      </w:r>
    </w:p>
    <w:p>
      <w:pPr>
        <w:pStyle w:val="Normal"/>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http://www.museum.vinnica.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відвідувачам інформацію про музей, експозиції, виставки та колекції музею. Висвітлено масову та наукову роботи. Користувачі можуть ознайомитися з новинами, які відбуваються в музеї, отримати довідкову та контактну інформа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обласний художній музей</w:t>
      </w:r>
    </w:p>
    <w:p>
      <w:pPr>
        <w:pStyle w:val="Normal"/>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http://www.artmuseum.com.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широко та всебічно висвітлює життєдіяльність музею (новини, виставки, фестивалі). Подає інформацію про музей, його структуру, контакти. Фото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садиба М. І. Пирогова</w:t>
      </w:r>
    </w:p>
    <w:p>
      <w:pPr>
        <w:pStyle w:val="Normal"/>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http://www.pirogov.com.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представлено історію музею, його експозиції, подано схему розміщення об''єктів. Виствітлюється наукова діяльність. Подано перелік послуг, контактну інформацію. Є фото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ИН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волинський історичний музей</w:t>
      </w:r>
    </w:p>
    <w:p>
      <w:pPr>
        <w:pStyle w:val="Normal"/>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http://www.muzej.zafriko.p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відвідувачів з архівами та експозиціями музею, його історією. Висвітлюється виставкова та культурно-масова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ТОМИР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космонавтики ім. С. Корольова</w:t>
      </w:r>
    </w:p>
    <w:p>
      <w:pPr>
        <w:pStyle w:val="Normal"/>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http://www.cosmosmuseum.inf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з історією музею, його експонатами. Подає контактну інформацію та план заходів, пропонує тематичні екскур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РПАТ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рпатський обласний художній музей ім. Й. Бокшая</w:t>
      </w:r>
    </w:p>
    <w:p>
      <w:pPr>
        <w:pStyle w:val="Normal"/>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http://www.museum.in.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широко представлено колекції музею за п''ятьма напрямками: західно-європейське мистецтво ХVІ-поч. ХХ ст., мистецтво країн Центральної Європи ХVІІІ-поч. ХХ ст., російське мистецтво ХVІІІ-поч. ХХ ст., українське мистецтво ХVІІ-поч. ХХ ст. та мистецтво Закарпаття ХХ ст. Висвітлюється історія музею, новини, виставкова діяльність, музейні видання. Подано контактну інформацію та партнерів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РІЗ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івський історико-архітектурний музей-заповідник „Садиба Попова"</w:t>
      </w:r>
    </w:p>
    <w:p>
      <w:pPr>
        <w:pStyle w:val="Normal"/>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http://www.zamok-popova.ucoz.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сторінка музею розповідає про його історію, подає контакну інформацію, новини. Пропонує переглянути фотогалерею та каталог повнотекстових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заповідник „Хортиця"</w:t>
      </w:r>
    </w:p>
    <w:p>
      <w:pPr>
        <w:pStyle w:val="Normal"/>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http://www.hortica.org.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чам сайту запропоновано наступні рубрики: загальні відомості про заповідник; природа Хортиці; археологічні дослідження; музей історії запорізького козацтва; культурно-просвітницька діяльність; фонди НЗХ; історико-культурний комплекс „Запорозька Січ"; наукова діяльність; проекти; меценацтво та допом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ВАНО-ФРАНКІВ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історії міста Коломиї</w:t>
      </w:r>
    </w:p>
    <w:p>
      <w:pPr>
        <w:pStyle w:val="Normal"/>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http://kolomyia.museu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відвідувачам новини музею, огляд експозицій, хроніки музею, фотохроніку, платні послуги та контактну інформа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заповідник „Давній Галич"</w:t>
      </w:r>
    </w:p>
    <w:p>
      <w:pPr>
        <w:pStyle w:val="Normal"/>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http://www.davniyhalych.if.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узею представлено новини, структуру та мапу заповідника. Подано інформацію про пам''ятки архітектури, природи, археології; перелік екскурсійних маршрутів. Висвітлюється екпедиційна та дослідницька роботи. Розміщено каталог видань, фотогалерею, книгу відгу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РОВОГРАД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овоградський обласний краєзнавчий музей</w:t>
      </w:r>
    </w:p>
    <w:p>
      <w:pPr>
        <w:pStyle w:val="Normal"/>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http://www.regionalmuseum.kr.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з одним із найстаріших музейних закладів Півдня України, який відіграв важливу роль у становленні національного краєзнавства. Нині музей має цікаві зібрання речових та документальних матеріалів, що характеризують природу, історичний розвиток та культуру краю від найдавніших часів до наших днів. Відвідувачам запропоновано експозиції, виставки та події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овоградський художньо-меморіальний музей О. О. Осмьоркіна</w:t>
      </w:r>
    </w:p>
    <w:p>
      <w:pPr>
        <w:pStyle w:val="Normal"/>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http://osmerkinmuseum.kr.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узею можна переглянути експозицію з творів художника, довідатися про життя і творчість мицтя, та його учнів. Сайт містить повнотекстові статті у розділах наукові доповіді та наукові дові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овоградський музей музичної культури ім. Кароля Шимановського</w:t>
      </w:r>
    </w:p>
    <w:p>
      <w:pPr>
        <w:pStyle w:val="Normal"/>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http://shymanovskymuseum.kr.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представлено життєпис композитора, фотографії та докум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ГАН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анський обласний художній музей</w:t>
      </w:r>
    </w:p>
    <w:p>
      <w:pPr>
        <w:pStyle w:val="Normal"/>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http://www.artmuseum.lg.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перегляд колекції музею, контактну інформацію, виставки, події, проекти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ВІВ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вівський історичний музей</w:t>
      </w:r>
    </w:p>
    <w:p>
      <w:pPr>
        <w:pStyle w:val="Normal"/>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http://www.lhm.lvi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eb-сторінці представлено історію музею, загальний огляд експозицій та колекцій, комерційні виставки, публікації та проекти. Кращі експонати із колекцій та експозицій музею можна переглян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вівський музей історії релігії</w:t>
      </w:r>
    </w:p>
    <w:p>
      <w:pPr>
        <w:pStyle w:val="Normal"/>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http://www.museum.lvi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сайту пропонує своїм відвідувачам переглянути наступні рубрики: про музей; експозиційні відділи; фондові колекції; виставки; реставрація пам''яток; науково-освітня робота; послуги та ін. Кращі експонати можна переглянути у фотогалереї сай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народної архітектури та побуту у Львові</w:t>
      </w:r>
    </w:p>
    <w:p>
      <w:pPr>
        <w:pStyle w:val="Normal"/>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http://www.skansen.lvi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етнозон музею розташовано 124 пам''ятки архітектури, котрі об''єднані в 54 садиби. В музеї функціонують чотири виставкових зали. Два з них мають постійну експозицію. Сайт пропонує ознайомитися з історією музею, новинами, подіями та акціями, які тут відбуваються. Пропонує переглянути галерею. Подає послуги та контактну інформа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о-меморіальний музей Соломії Крушельницької</w:t>
      </w:r>
    </w:p>
    <w:p>
      <w:pPr>
        <w:pStyle w:val="Normal"/>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http://www.salomeamuseum.lvi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відвідувачі можуть ознайомитися з експозицією та фондовими колекціями, переглянути музейну афішу та публікації музею. Довідатись про історію музею, додаткові послуги, контактну інформа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іципальний музей приватних колекцій ім. О. В. Блещунова</w:t>
      </w:r>
    </w:p>
    <w:p>
      <w:pPr>
        <w:pStyle w:val="Normal"/>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http://www.museum-collections.odessa.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диний музей в Україні такого характеру. Основна його частина - це твори декоративно-прикладного мистецтва, погруповані у міні-колекції. На сайті відвідувачі знайдуть інформацію про виставки, міні-колекції та публікації музею, а також зможуть ознайомитися з тематичними екскурсіями та довідковою інформацією. Представлено географію експона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ський археологічний музей </w:t>
      </w:r>
    </w:p>
    <w:p>
      <w:pPr>
        <w:pStyle w:val="Normal"/>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http://www.archaeology.odessa.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ожна переглянути кращі експонати музею, новини, ознайомитися зі списком ви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ський літературний музей </w:t>
      </w:r>
    </w:p>
    <w:p>
      <w:pPr>
        <w:pStyle w:val="Normal"/>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http://www.museum-literature.odessa.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один із найбільших літературних музеїв світу, який представляє близько 300 письменників, чиї долі були пов''язані з Одесою. Сайт пропонує інформацію про музей, експозицію, фонди, науково-дослідну роботу, екскурсії, а також публікації, архів подій, контактну інформа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ський музей західного і східного мистецтва</w:t>
      </w:r>
    </w:p>
    <w:p>
      <w:pPr>
        <w:pStyle w:val="Normal"/>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http://www.oweamuseum.odessa.ua/index_ru.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представлено довідкову інформацію (режим роботи, адресу, контакти) та виставки, починаючи  з 200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ТАВ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заповідник українського гончарства в Опішному</w:t>
      </w:r>
    </w:p>
    <w:p>
      <w:pPr>
        <w:pStyle w:val="Normal"/>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http://www.opishne-museum.narod.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діли сайту пропонують користувачам інформацію про підрозділи музею, його колекції, виставкову діяльність, а також конференції, симпозіуми, екскурсії, що відбуваються в музеї-заповіднику. Представлено коротку історичну довідку про саме містеч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ський художній музей</w:t>
      </w:r>
    </w:p>
    <w:p>
      <w:pPr>
        <w:pStyle w:val="Normal"/>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http://www.gallery.poltava.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брання музею включає твори вітчизняного та зарубіжного мистецтва, а також численну етнографічну колекцію. На сайті представлено інформацію про музей, галерею мистецтв, контакти, експон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ВНЕН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історико-культурний заповідник міста Дубно</w:t>
      </w:r>
    </w:p>
    <w:p>
      <w:pPr>
        <w:pStyle w:val="Normal"/>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http://www.dubno-museum.org.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і матеріали сайту проілюстровано тематичними зображеннями, відвідувачі можуть переглянути експозиції та галерею світлин, ознайомитися з новинами та контактною інформаціє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історико-меморіальний заповідник „Поле Берестецької битви”</w:t>
      </w:r>
    </w:p>
    <w:p>
      <w:pPr>
        <w:pStyle w:val="Normal"/>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http://bitep2005.narod.ru/km2.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представлено історію музею, перелік пам’яток, розташованих на території заповідника, світл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КІВС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ківська міська художня галерея</w:t>
      </w:r>
    </w:p>
    <w:p>
      <w:pPr>
        <w:pStyle w:val="Normal"/>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http://www.mgallery.kharko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ожна переглянути роботи більше 50 художників, які експонуються в галереї, подано перелік виставок та фото кращих експонатів, інформацію про послуги, проекти галереї, її партне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ківський художній музей </w:t>
      </w:r>
    </w:p>
    <w:p>
      <w:pPr>
        <w:pStyle w:val="Normal"/>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http://www.artmuseum.kharkov.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один із найстаріших, а за цінністю колекції - один iз найзначніших музеїв в Україні. Сайт пропонує інформацію за такими напрямками: історія музею, експозиція, колекція, виставки, меценати. Деякі експонати можна переглян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НІВЕЦЬКА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вецький меморіальний музей В. Івасюка</w:t>
      </w:r>
    </w:p>
    <w:p>
      <w:pPr>
        <w:pStyle w:val="Normal"/>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http://ivasyuk.org.ua/museum.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 сайту познайомити кожного бажаючого з життєвим і творчим шляхом поета й композитора. Тут зібрані його пісні, ноти, музика, музичні й телевізійні фільми, відеокліпи, фотокартки. Розміщено матеріали, які допоможуть Вам скласти власну думку щодо загибелі співц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івецький художній музей </w:t>
      </w:r>
    </w:p>
    <w:p>
      <w:pPr>
        <w:pStyle w:val="Normal"/>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http://hosted.sacura.net/museu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єдиний музей мистецького профiлю на Буковинi. На сайті представлено інформацію про музей, його координати, виставки, новини.  У галереї відвідувачі можуть переглянути світл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Фінлян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ська національна галерея (Гельсінкі)</w:t>
      </w:r>
    </w:p>
    <w:p>
      <w:pPr>
        <w:pStyle w:val="Normal"/>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http://www.fng.fi/fng/rootnew/index.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широко висвітлює діяльність галереї, знайомить з її фондами, пропонує онлайн виставки, подає довідкову інформацію. Під егідою Фінської національної галереї об''єднані три музеї: Сінебрюховский музей образотворчих мистецтв, музей Атенеум і Кьясма, Музей сучасного мистец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Фра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д''Орсе (Париж)</w:t>
      </w:r>
    </w:p>
    <w:p>
      <w:pPr>
        <w:pStyle w:val="Normal"/>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http://www.musee-orsay.fr/en/home.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з найкрасивіших музеїв Франції. Музей д''Орсе втілює душу французького мистецтва. Будівля вокзалу д''Орсе в 1986 році отримала друге життя в якості музею французького мистецтва середини XIX - початку XX столі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Марка Шагала (Ніцца)</w:t>
      </w:r>
    </w:p>
    <w:p>
      <w:pPr>
        <w:pStyle w:val="Normal"/>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http://www.kontorakuka.ru/museums/main.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ікальність цього музею серед європейських художніх зібрань полягає в цілісності його експозиції, серцем якої є цикл із сімнадцяти полотен на сюжети зі Старого завіту, створений Шагалом. З сімнадцяти картин біблійного циклу, дванадцять – об''єднані загальною синьо-смарагдовою гамою, пов''язані з книгами Буття і Виходу. Решта п''ять написані в яскраво-червоних т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Мармоттен-Моне (Париж)</w:t>
      </w:r>
    </w:p>
    <w:p>
      <w:pPr>
        <w:pStyle w:val="Normal"/>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http://www.marmottan.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Мармоттен заслужено пишається найповнішою у світі колекцією спадщини Моне. І, дійсно, зали великого француза і його сучасників незмінно приваблюють шанувальників імпресіонізму. Однак імпресіонізм - не єдине, чим може зацікавити любителів мистецтва цей невеликий старовинний будиночок поблизу Булонского лі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шти (Париж)</w:t>
      </w:r>
    </w:p>
    <w:p>
      <w:pPr>
        <w:pStyle w:val="Normal"/>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http://www.museedelaposte.f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ьогодні п''ятнадцять залів музею представляють багату та різноманітну панораму розвитку французької пошти з XV століття до теперішнього часу. Поштова скриня XV ст., моделі поштових карет, листи і штампи всіх епох, і, звісно, радість філателіста - гігантська колекція поштових марок, в тому числі перша в світі марка ... - все це можна побачити в паризькому музеї пош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Чех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галерея Праги</w:t>
      </w:r>
    </w:p>
    <w:p>
      <w:pPr>
        <w:pStyle w:val="Normal"/>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http://www.citygalleryprague.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галерея Праги - порівняно молодий музей. Указ Празького національного комітету про її заснування з''явився лише в 1963 році. Галерея призначалася, насамперед, для збирання, зберігання та виставки творів чеського мистецтва XIX і XX столі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Швейца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ій музей в Базеле</w:t>
      </w:r>
    </w:p>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http://www.kunstmuseumbasel.ch/</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ічне художнє зібрання (Offentliche Kunstsammlung) Базеле складається з трьох основних музеїв: художній музей (живопис XV - першої половини XX ст.), Кабінет малюнка і гравюри і Музей сучасного мистецтва. Тут зберігається найбільше у світі зібрання творів родини Гольбейнів. Це спадщина Ганса Гольбейна Старшого, його старшого сина Амброзіуса та молодшого - теж Ганса Гольбейна, одного з найвидатніших художників Північної Євро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Шве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іональний музей (Стокгольм)   </w:t>
      </w:r>
    </w:p>
    <w:p>
      <w:pPr>
        <w:pStyle w:val="Normal"/>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sz w:val="24"/>
            <w:szCs w:val="24"/>
          </w:rPr>
          <w:t>http://www.nationalmuseum.s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найбільше в Швеції і одне з найбільших в Скандинавії художніх сховищ. Національний музей Стокгольма має значну колекцію шведського живопису XVI-XIX ст. Найбагатший і, можливо, найцікавіший відділ музею - малюнок і графіка. Експозиція його охоплює період від пізнього середньовіччя до 1900 р. і налічує близько півмільйона аркуш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ї Бейру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Бейруту</w:t>
      </w:r>
    </w:p>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http://www.beirutnationalmuseum.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своїм відвідувачам ознайомитися з історією музею, багатою колекцією експонатів, починаючи від найдавнішого часу, подіями, які відбуваються в музеї. Також на сайті розміщено план-схему  та час роботи муз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Ізраїля</w:t>
      </w:r>
    </w:p>
    <w:p>
      <w:pPr>
        <w:pStyle w:val="Normal"/>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sz w:val="24"/>
            <w:szCs w:val="24"/>
          </w:rPr>
          <w:t>http://www.ilmuseums.com/russian.a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на якому Ви зможете побачити максимум інформації про музеї Ізраїля, зокрема Єрусалима, Тель-Авіва та інших регіонів країни. Щотижневі огляди нових виставок в розділі „Виставки”. Інформація представлена на івриті, російською, українською, англійською м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ій музей Тель-Авіва</w:t>
      </w:r>
    </w:p>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http://www.tamuseum.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ція творів ізраїльського мистецтва музею охоплює період починаючи з 1920-х рр. ХХ ст. і до наших днів. На сайті розміщено коротку історію музею, інформацію про тимчасові виставки. Сайт висвітлює освітні програми музею, календар подій, роботу бібліотеки музею, діє електронни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Ін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я галерея Делі</w:t>
      </w:r>
    </w:p>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http://www.delhiartgallery.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галереї відвідувачі можуть ознайомитися з художніми роботами, які зберігаються в музеї, переглянути останні придбання та виставки, у розділі „Довідник художників” можна знайти коротку інформацію про митц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Ки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взолей Цинь Шихуанді („теракотова армія”) (Сіань)</w:t>
      </w:r>
    </w:p>
    <w:p>
      <w:pPr>
        <w:pStyle w:val="Normal"/>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sz w:val="24"/>
            <w:szCs w:val="24"/>
          </w:rPr>
          <w:t>http://www.bmy.com.cn/index.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більшим скарбом комплексу є теракотова армія, що склажається із 7400 солдатів і коней та 90 військових колісниць – це практично вся армія імператора. Фігури зроблені в повний людський зріст, немає двох однакових об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Китаю (Пекін)</w:t>
      </w:r>
    </w:p>
    <w:p>
      <w:pPr>
        <w:pStyle w:val="Normal"/>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sz w:val="24"/>
            <w:szCs w:val="24"/>
          </w:rPr>
          <w:t>http://www.chnmuseum.c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ція музею зорієнтована на історію Китаю, вона представляє історію найдавніших цивілізацій, які існували на території країни, зокрема культурні цінності 56 національностей Ки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нхайський музей</w:t>
      </w:r>
    </w:p>
    <w:p>
      <w:pPr>
        <w:pStyle w:val="Normal"/>
        <w:spacing w:lineRule="auto" w:line="240" w:before="0" w:after="0"/>
        <w:rPr>
          <w:rFonts w:ascii="Times New Roman" w:hAnsi="Times New Roman" w:cs="Times New Roman"/>
          <w:sz w:val="24"/>
          <w:szCs w:val="24"/>
        </w:rPr>
      </w:pPr>
      <w:hyperlink r:id="rId129">
        <w:r>
          <w:rPr>
            <w:rStyle w:val="InternetLink"/>
            <w:rFonts w:cs="Times New Roman" w:ascii="Times New Roman" w:hAnsi="Times New Roman"/>
            <w:sz w:val="24"/>
            <w:szCs w:val="24"/>
          </w:rPr>
          <w:t>http://www.shanghaimuseum.net/cn/index.j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и музею налічують близько 120 тис. експонатів. Найціннішими є колекції виробів із бронзи, кераміки, меблі, старовинні монети тощо. Постійно діє 11 галерей і 3 спеціальні виставкові зали. Музей зберігає предмети національного значення, в тому числі один із трьох існуючих зразків „прозорих” бронзових зеркал династії Х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Об’єднаних Арабських Еміра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емірату Ель-Айн</w:t>
      </w:r>
    </w:p>
    <w:p>
      <w:pPr>
        <w:pStyle w:val="Normal"/>
        <w:spacing w:lineRule="auto" w:line="240" w:before="0" w:after="0"/>
        <w:rPr>
          <w:rFonts w:ascii="Times New Roman" w:hAnsi="Times New Roman" w:cs="Times New Roman"/>
          <w:sz w:val="24"/>
          <w:szCs w:val="24"/>
        </w:rPr>
      </w:pPr>
      <w:hyperlink r:id="rId130">
        <w:r>
          <w:rPr>
            <w:rStyle w:val="InternetLink"/>
            <w:rFonts w:cs="Times New Roman" w:ascii="Times New Roman" w:hAnsi="Times New Roman"/>
            <w:sz w:val="24"/>
            <w:szCs w:val="24"/>
          </w:rPr>
          <w:t>http://www.aam.gov.a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чі сайту можуть довідатися багато цікавого як про сам музей (його історію, колекції, розташування), так і про емірат, в якому він розташований. На сайті розміщено 4 панорами, які створюють відчуття реальної екскурсії музеє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емірату Рас аль-Хайма</w:t>
      </w:r>
    </w:p>
    <w:p>
      <w:pPr>
        <w:pStyle w:val="Normal"/>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sz w:val="24"/>
            <w:szCs w:val="24"/>
          </w:rPr>
          <w:t>http://www.rakmuseum.gov.a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музею знайомить своїх відвідувачів з історією музею, розповідає про будівлю, в якій розміщено музей. Відвідувачі можуть також переглянути колекції музею, довідатися про історію емірату, його археолог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Туречч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ідводної археології (Бодрум)</w:t>
      </w:r>
    </w:p>
    <w:p>
      <w:pPr>
        <w:pStyle w:val="Normal"/>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sz w:val="24"/>
            <w:szCs w:val="24"/>
          </w:rPr>
          <w:t>http://www.bodrum-museum.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знайомить користувачів з історією замку, в якому розташовано музей та з історією самого музею. Надає інформацію про розташування музею (є карти). Подано схему та опис відділів музею. Особливістю сайту є красиві пан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ц Топкапи (Стамбул)</w:t>
      </w:r>
    </w:p>
    <w:p>
      <w:pPr>
        <w:pStyle w:val="Normal"/>
        <w:spacing w:lineRule="auto" w:line="240" w:before="0" w:after="0"/>
        <w:rPr>
          <w:rFonts w:ascii="Times New Roman" w:hAnsi="Times New Roman" w:cs="Times New Roman"/>
          <w:sz w:val="24"/>
          <w:szCs w:val="24"/>
        </w:rPr>
      </w:pPr>
      <w:hyperlink r:id="rId133">
        <w:r>
          <w:rPr>
            <w:rStyle w:val="InternetLink"/>
            <w:rFonts w:cs="Times New Roman" w:ascii="Times New Roman" w:hAnsi="Times New Roman"/>
            <w:sz w:val="24"/>
            <w:szCs w:val="24"/>
          </w:rPr>
          <w:t>http://www.topkapisarayi.gov.t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пропонує віртуальну мандрівку музеєм та перегляд фотогалереї. Також на сайті відвідувачі можуть ознайомитися з історією палацу, його відділами; одержати контактну інформа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МЕ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ї Кан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ський Музей Цивілізації (Гатіно)</w:t>
      </w:r>
    </w:p>
    <w:p>
      <w:pPr>
        <w:pStyle w:val="Normal"/>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sz w:val="24"/>
            <w:szCs w:val="24"/>
          </w:rPr>
          <w:t>http://www.civilization.ca/splash.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ції музею налічують 3,75 млн. експонатів. На сайті представлено багато різноманітної інформації, пов’язаної з діяльністю музею: від режиму роботи та цін на квитки до онлайн виставок та віртуального мага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івський музей Онтаріо (Торонто)</w:t>
      </w:r>
    </w:p>
    <w:p>
      <w:pPr>
        <w:pStyle w:val="Normal"/>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sz w:val="24"/>
            <w:szCs w:val="24"/>
          </w:rPr>
          <w:t>http://www.rom.on.c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ожна переглянути фотографії експонатів, ознайомитися із новинами музею, його науково-дослідною діяльністю, інформацією про поточні та заплановані виставки, а також довідатися про режим роботи музею, ціни на кв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Галерея Канади (Оттава)</w:t>
      </w:r>
    </w:p>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sz w:val="24"/>
            <w:szCs w:val="24"/>
          </w:rPr>
          <w:t>http://national.gallery.c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Галерея Канади – одне із найбільших і найвідоміших зібрань творів мистецтва у світі. Галерея відома своїми винятковими колекціями, цікавими, як для дослідників, так і для пересічних відвідувачів. Це один із найстаріших національних культурних закладів Кан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Мек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ий музей антропології (Мехіко)</w:t>
      </w:r>
    </w:p>
    <w:p>
      <w:pPr>
        <w:pStyle w:val="Normal"/>
        <w:spacing w:lineRule="auto" w:line="240" w:before="0" w:after="0"/>
        <w:rPr>
          <w:rFonts w:ascii="Times New Roman" w:hAnsi="Times New Roman" w:cs="Times New Roman"/>
          <w:sz w:val="24"/>
          <w:szCs w:val="24"/>
        </w:rPr>
      </w:pPr>
      <w:hyperlink r:id="rId137">
        <w:r>
          <w:rPr>
            <w:rStyle w:val="InternetLink"/>
            <w:rFonts w:cs="Times New Roman" w:ascii="Times New Roman" w:hAnsi="Times New Roman"/>
            <w:sz w:val="24"/>
            <w:szCs w:val="24"/>
          </w:rPr>
          <w:t>http://www.mna.inah.gob.mx/</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музеї зберігається унікальна колекція археологічний та антропологічних експонатів доколумбівської епохи, знайдених на території Мексики. Музей ставить собі за мету популяризацію культури доіспанського періоду та сучасної культури корінних народів Мекс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ї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ька асоціація музеїв</w:t>
      </w:r>
    </w:p>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sz w:val="24"/>
            <w:szCs w:val="24"/>
          </w:rPr>
          <w:t>http://www.aam-us.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можна довідатися як про саму асоціацію, та і про будь-який музей США у розділі „Довідник музе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ї США</w:t>
      </w:r>
    </w:p>
    <w:p>
      <w:pPr>
        <w:pStyle w:val="Normal"/>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sz w:val="24"/>
            <w:szCs w:val="24"/>
          </w:rPr>
          <w:t>http://www.museumsusa.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пропонує найповнішу інформацію про музеї США та інформує про події, які в них відбуваються. Зручний пошук, проста навігація порталу забезпечуть користувачам максимум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а галерея мистецтв (Вашингтон)</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sz w:val="24"/>
            <w:szCs w:val="24"/>
          </w:rPr>
          <w:t>http://www.nga.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і широко представлено колекції та виставки музею, плани екскурсій та програми, є кілька онлайн-турів, діє віртуальний магази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llv/commun/home_flash.jsp" TargetMode="External"/><Relationship Id="rId3" Type="http://schemas.openxmlformats.org/officeDocument/2006/relationships/hyperlink" Target="http://www.metmuseum.org/" TargetMode="External"/><Relationship Id="rId4" Type="http://schemas.openxmlformats.org/officeDocument/2006/relationships/hyperlink" Target="http://www.hermitagemuseum.org/" TargetMode="External"/><Relationship Id="rId5" Type="http://schemas.openxmlformats.org/officeDocument/2006/relationships/hyperlink" Target="http://www.albertina.at/jart/prj3/albertina/main.jart" TargetMode="External"/><Relationship Id="rId6" Type="http://schemas.openxmlformats.org/officeDocument/2006/relationships/hyperlink" Target="http://www.barockmuseum.at/" TargetMode="External"/><Relationship Id="rId7" Type="http://schemas.openxmlformats.org/officeDocument/2006/relationships/hyperlink" Target="http://www.khm.at/" TargetMode="External"/><Relationship Id="rId8" Type="http://schemas.openxmlformats.org/officeDocument/2006/relationships/hyperlink" Target="http://www.mumok.at/" TargetMode="External"/><Relationship Id="rId9" Type="http://schemas.openxmlformats.org/officeDocument/2006/relationships/hyperlink" Target="http://www.museums.co.uk/" TargetMode="External"/><Relationship Id="rId10" Type="http://schemas.openxmlformats.org/officeDocument/2006/relationships/hyperlink" Target="http://www.tate.org.uk/" TargetMode="External"/><Relationship Id="rId11" Type="http://schemas.openxmlformats.org/officeDocument/2006/relationships/hyperlink" Target="http://www.britishmuseum.org/default.aspx" TargetMode="External"/><Relationship Id="rId12" Type="http://schemas.openxmlformats.org/officeDocument/2006/relationships/hyperlink" Target="http://www.nationalgallery.org.uk/" TargetMode="External"/><Relationship Id="rId13" Type="http://schemas.openxmlformats.org/officeDocument/2006/relationships/hyperlink" Target="http://www.nationalgalleries.org/" TargetMode="External"/><Relationship Id="rId14" Type="http://schemas.openxmlformats.org/officeDocument/2006/relationships/hyperlink" Target="http://www.npg.org.uk/index.php" TargetMode="External"/><Relationship Id="rId15" Type="http://schemas.openxmlformats.org/officeDocument/2006/relationships/hyperlink" Target="http://www.trabel.com/antwerp-finearts.htm" TargetMode="External"/><Relationship Id="rId16" Type="http://schemas.openxmlformats.org/officeDocument/2006/relationships/hyperlink" Target="http://www.youtube.com/user/MuseaBrugge?gl=NL&amp;hl=nl" TargetMode="External"/><Relationship Id="rId17" Type="http://schemas.openxmlformats.org/officeDocument/2006/relationships/hyperlink" Target="http://www.trabel.com/antwerp-mayer.htm" TargetMode="External"/><Relationship Id="rId18" Type="http://schemas.openxmlformats.org/officeDocument/2006/relationships/hyperlink" Target="http://www.brugge.be/internet/en/musea/index.htm" TargetMode="External"/><Relationship Id="rId19" Type="http://schemas.openxmlformats.org/officeDocument/2006/relationships/hyperlink" Target="http://www.trabel.com/antwerp-plantin.htm" TargetMode="External"/><Relationship Id="rId20" Type="http://schemas.openxmlformats.org/officeDocument/2006/relationships/hyperlink" Target="http://www.historymuseum.org/" TargetMode="External"/><Relationship Id="rId21" Type="http://schemas.openxmlformats.org/officeDocument/2006/relationships/hyperlink" Target="http://www.mauritshuis.nl/" TargetMode="External"/><Relationship Id="rId22" Type="http://schemas.openxmlformats.org/officeDocument/2006/relationships/hyperlink" Target="http://www.madurodam.nl/templates/mad/global/index.php" TargetMode="External"/><Relationship Id="rId23" Type="http://schemas.openxmlformats.org/officeDocument/2006/relationships/hyperlink" Target="http://www.boijmans.rotterdam.nl/nl/" TargetMode="External"/><Relationship Id="rId24" Type="http://schemas.openxmlformats.org/officeDocument/2006/relationships/hyperlink" Target="http://www.kontorakuka.ru/museums/main.htm" TargetMode="External"/><Relationship Id="rId25" Type="http://schemas.openxmlformats.org/officeDocument/2006/relationships/hyperlink" Target="http://www.mbp.gr/html/en/index.htm" TargetMode="External"/><Relationship Id="rId26" Type="http://schemas.openxmlformats.org/officeDocument/2006/relationships/hyperlink" Target="http://www.nationalgallery.gr/" TargetMode="External"/><Relationship Id="rId27" Type="http://schemas.openxmlformats.org/officeDocument/2006/relationships/hyperlink" Target="http://www.emst.gr/" TargetMode="External"/><Relationship Id="rId28" Type="http://schemas.openxmlformats.org/officeDocument/2006/relationships/hyperlink" Target="http://www.eam.ee/" TargetMode="External"/><Relationship Id="rId29" Type="http://schemas.openxmlformats.org/officeDocument/2006/relationships/hyperlink" Target="http://www.erm.ee/" TargetMode="External"/><Relationship Id="rId30" Type="http://schemas.openxmlformats.org/officeDocument/2006/relationships/hyperlink" Target="http://www.ekm.ee/" TargetMode="External"/><Relationship Id="rId31" Type="http://schemas.openxmlformats.org/officeDocument/2006/relationships/hyperlink" Target="http://www.narvamuuseum.ee/" TargetMode="External"/><Relationship Id="rId32" Type="http://schemas.openxmlformats.org/officeDocument/2006/relationships/hyperlink" Target="http://www.museupicasso.bcn.es/" TargetMode="External"/><Relationship Id="rId33" Type="http://schemas.openxmlformats.org/officeDocument/2006/relationships/hyperlink" Target="http://museoprado.mcu.es/home.html" TargetMode="External"/><Relationship Id="rId34" Type="http://schemas.openxmlformats.org/officeDocument/2006/relationships/hyperlink" Target="http://www.macba.cat/controller.php" TargetMode="External"/><Relationship Id="rId35" Type="http://schemas.openxmlformats.org/officeDocument/2006/relationships/hyperlink" Target="http://man.mcu.es/" TargetMode="External"/><Relationship Id="rId36" Type="http://schemas.openxmlformats.org/officeDocument/2006/relationships/hyperlink" Target="http://mnceramica.mcu.es/" TargetMode="External"/><Relationship Id="rId37" Type="http://schemas.openxmlformats.org/officeDocument/2006/relationships/hyperlink" Target="http://mnartesdecorativas.mcu.es/" TargetMode="External"/><Relationship Id="rId38" Type="http://schemas.openxmlformats.org/officeDocument/2006/relationships/hyperlink" Target="http://www.ilmuseums.com/" TargetMode="External"/><Relationship Id="rId39" Type="http://schemas.openxmlformats.org/officeDocument/2006/relationships/hyperlink" Target="http://www.salvador-dali.org/" TargetMode="External"/><Relationship Id="rId40" Type="http://schemas.openxmlformats.org/officeDocument/2006/relationships/hyperlink" Target="http://www.uffizi.firenze.it/" TargetMode="External"/><Relationship Id="rId41" Type="http://schemas.openxmlformats.org/officeDocument/2006/relationships/hyperlink" Target="http://www.thais.it/scultura" TargetMode="External"/><Relationship Id="rId42" Type="http://schemas.openxmlformats.org/officeDocument/2006/relationships/hyperlink" Target="http://www.christusrex.org/www1/vaticano/0-Musei.html" TargetMode="External"/><Relationship Id="rId43" Type="http://schemas.openxmlformats.org/officeDocument/2006/relationships/hyperlink" Target="http://mv.vatican.va/" TargetMode="External"/><Relationship Id="rId44" Type="http://schemas.openxmlformats.org/officeDocument/2006/relationships/hyperlink" Target="http://www.kontorakuka.ru/museums/main.htm" TargetMode="External"/><Relationship Id="rId45" Type="http://schemas.openxmlformats.org/officeDocument/2006/relationships/hyperlink" Target="http://www.vmm.lv/lv/" TargetMode="External"/><Relationship Id="rId46" Type="http://schemas.openxmlformats.org/officeDocument/2006/relationships/hyperlink" Target="http://www.rigamuz.lv/km/index.php" TargetMode="External"/><Relationship Id="rId47" Type="http://schemas.openxmlformats.org/officeDocument/2006/relationships/hyperlink" Target="http://muziejai.mch.mii.lt/Index.htm" TargetMode="External"/><Relationship Id="rId48" Type="http://schemas.openxmlformats.org/officeDocument/2006/relationships/hyperlink" Target="http://www.bayerisches-nationalmuseum.de/" TargetMode="External"/><Relationship Id="rId49" Type="http://schemas.openxmlformats.org/officeDocument/2006/relationships/hyperlink" Target="http://www.smb.spk-berlin.de/smb/home/index.php" TargetMode="External"/><Relationship Id="rId50" Type="http://schemas.openxmlformats.org/officeDocument/2006/relationships/hyperlink" Target="http://www.staatsgalerie.de/" TargetMode="External"/><Relationship Id="rId51" Type="http://schemas.openxmlformats.org/officeDocument/2006/relationships/hyperlink" Target="http://www.dhm.de/" TargetMode="External"/><Relationship Id="rId52" Type="http://schemas.openxmlformats.org/officeDocument/2006/relationships/hyperlink" Target="http://www.munch.museum.no/" TargetMode="External"/><Relationship Id="rId53" Type="http://schemas.openxmlformats.org/officeDocument/2006/relationships/hyperlink" Target="http://www.mnarqueologia-ipmuseus.pt/" TargetMode="External"/><Relationship Id="rId54" Type="http://schemas.openxmlformats.org/officeDocument/2006/relationships/hyperlink" Target="http://www.museudochiado-ipmuseus.pt/" TargetMode="External"/><Relationship Id="rId55" Type="http://schemas.openxmlformats.org/officeDocument/2006/relationships/hyperlink" Target="http://www.museum.ru/" TargetMode="External"/><Relationship Id="rId56" Type="http://schemas.openxmlformats.org/officeDocument/2006/relationships/hyperlink" Target="http://www.vmdpni.ru/" TargetMode="External"/><Relationship Id="rId57" Type="http://schemas.openxmlformats.org/officeDocument/2006/relationships/hyperlink" Target="http://kizhi.karelia.ru/main_menu.htm" TargetMode="External"/><Relationship Id="rId58" Type="http://schemas.openxmlformats.org/officeDocument/2006/relationships/hyperlink" Target="http://www.kreml.ru/" TargetMode="External"/><Relationship Id="rId59" Type="http://schemas.openxmlformats.org/officeDocument/2006/relationships/hyperlink" Target="http://www.shm.ru/" TargetMode="External"/><Relationship Id="rId60" Type="http://schemas.openxmlformats.org/officeDocument/2006/relationships/hyperlink" Target="http://www.tzar.ru/" TargetMode="External"/><Relationship Id="rId61" Type="http://schemas.openxmlformats.org/officeDocument/2006/relationships/hyperlink" Target="http://www.spbmuseum.ru/" TargetMode="External"/><Relationship Id="rId62" Type="http://schemas.openxmlformats.org/officeDocument/2006/relationships/hyperlink" Target="http://www.museum.ru/gmii/" TargetMode="External"/><Relationship Id="rId63" Type="http://schemas.openxmlformats.org/officeDocument/2006/relationships/hyperlink" Target="http://www.sovr.ru/" TargetMode="External"/><Relationship Id="rId64" Type="http://schemas.openxmlformats.org/officeDocument/2006/relationships/hyperlink" Target="http://www.mmoma.ru/" TargetMode="External"/><Relationship Id="rId65" Type="http://schemas.openxmlformats.org/officeDocument/2006/relationships/hyperlink" Target="http://www.kunstkamera.ru/" TargetMode="External"/><Relationship Id="rId66" Type="http://schemas.openxmlformats.org/officeDocument/2006/relationships/hyperlink" Target="http://museum.gatchina.ru/" TargetMode="External"/><Relationship Id="rId67" Type="http://schemas.openxmlformats.org/officeDocument/2006/relationships/hyperlink" Target="http://www.museum.ru/museum/ostankino/" TargetMode="External"/><Relationship Id="rId68" Type="http://schemas.openxmlformats.org/officeDocument/2006/relationships/hyperlink" Target="http://www.rusmuseum.ru/" TargetMode="External"/><Relationship Id="rId69" Type="http://schemas.openxmlformats.org/officeDocument/2006/relationships/hyperlink" Target="http://www.tretyakovgallery.ru/" TargetMode="External"/><Relationship Id="rId70" Type="http://schemas.openxmlformats.org/officeDocument/2006/relationships/hyperlink" Target="http://www.poklonnayagora.ru/" TargetMode="External"/><Relationship Id="rId71" Type="http://schemas.openxmlformats.org/officeDocument/2006/relationships/hyperlink" Target="http://www.rublev-museum.ru/" TargetMode="External"/><Relationship Id="rId72" Type="http://schemas.openxmlformats.org/officeDocument/2006/relationships/hyperlink" Target="http://www.prostir.museum/" TargetMode="External"/><Relationship Id="rId73" Type="http://schemas.openxmlformats.org/officeDocument/2006/relationships/hyperlink" Target="http://artmaidan.org.ua/museums.php" TargetMode="External"/><Relationship Id="rId74" Type="http://schemas.openxmlformats.org/officeDocument/2006/relationships/hyperlink" Target="http://www.kplavra.kiev.ua/" TargetMode="External"/><Relationship Id="rId75" Type="http://schemas.openxmlformats.org/officeDocument/2006/relationships/hyperlink" Target="http://warmuseum.kiev.ua/" TargetMode="External"/><Relationship Id="rId76" Type="http://schemas.openxmlformats.org/officeDocument/2006/relationships/hyperlink" Target="http://www.getman-museum.kiev.ua/" TargetMode="External"/><Relationship Id="rId77" Type="http://schemas.openxmlformats.org/officeDocument/2006/relationships/hyperlink" Target="http://honchar.org.ua/" TargetMode="External"/><Relationship Id="rId78" Type="http://schemas.openxmlformats.org/officeDocument/2006/relationships/hyperlink" Target="http://nzsk.org.ua/ukr/general/intro.html" TargetMode="External"/><Relationship Id="rId79" Type="http://schemas.openxmlformats.org/officeDocument/2006/relationships/hyperlink" Target="http://www.histomed.kiev.ua/" TargetMode="External"/><Relationship Id="rId80" Type="http://schemas.openxmlformats.org/officeDocument/2006/relationships/hyperlink" Target="http://namu.kiev.ua/" TargetMode="External"/><Relationship Id="rId81" Type="http://schemas.openxmlformats.org/officeDocument/2006/relationships/hyperlink" Target="http://www.hansaray.org.ua/r_bdikz.html" TargetMode="External"/><Relationship Id="rId82" Type="http://schemas.openxmlformats.org/officeDocument/2006/relationships/hyperlink" Target="http://www.aivazovsky.euro.ru/" TargetMode="External"/><Relationship Id="rId83" Type="http://schemas.openxmlformats.org/officeDocument/2006/relationships/hyperlink" Target="http://www.ccssu.crimea.ua/crimea/etno/musofloc/index.htm" TargetMode="External"/><Relationship Id="rId84" Type="http://schemas.openxmlformats.org/officeDocument/2006/relationships/hyperlink" Target="http://lesiaukrainka.crimea.ua/" TargetMode="External"/><Relationship Id="rId85" Type="http://schemas.openxmlformats.org/officeDocument/2006/relationships/hyperlink" Target="http://www.museum.vinnica.ua/" TargetMode="External"/><Relationship Id="rId86" Type="http://schemas.openxmlformats.org/officeDocument/2006/relationships/hyperlink" Target="http://www.artmuseum.com.ua/" TargetMode="External"/><Relationship Id="rId87" Type="http://schemas.openxmlformats.org/officeDocument/2006/relationships/hyperlink" Target="http://www.pirogov.com.ua/" TargetMode="External"/><Relationship Id="rId88" Type="http://schemas.openxmlformats.org/officeDocument/2006/relationships/hyperlink" Target="http://www.muzej.zafriko.pl/" TargetMode="External"/><Relationship Id="rId89" Type="http://schemas.openxmlformats.org/officeDocument/2006/relationships/hyperlink" Target="http://www.cosmosmuseum.info/" TargetMode="External"/><Relationship Id="rId90" Type="http://schemas.openxmlformats.org/officeDocument/2006/relationships/hyperlink" Target="http://www.museum.in.ua/" TargetMode="External"/><Relationship Id="rId91" Type="http://schemas.openxmlformats.org/officeDocument/2006/relationships/hyperlink" Target="http://www.zamok-popova.ucoz.ua/" TargetMode="External"/><Relationship Id="rId92" Type="http://schemas.openxmlformats.org/officeDocument/2006/relationships/hyperlink" Target="http://www.hortica.org.ua/" TargetMode="External"/><Relationship Id="rId93" Type="http://schemas.openxmlformats.org/officeDocument/2006/relationships/hyperlink" Target="http://kolomyia.museum/" TargetMode="External"/><Relationship Id="rId94" Type="http://schemas.openxmlformats.org/officeDocument/2006/relationships/hyperlink" Target="http://www.davniyhalych.if.ua/" TargetMode="External"/><Relationship Id="rId95" Type="http://schemas.openxmlformats.org/officeDocument/2006/relationships/hyperlink" Target="http://www.regionalmuseum.kr.ua/" TargetMode="External"/><Relationship Id="rId96" Type="http://schemas.openxmlformats.org/officeDocument/2006/relationships/hyperlink" Target="http://osmerkinmuseum.kr.ua/" TargetMode="External"/><Relationship Id="rId97" Type="http://schemas.openxmlformats.org/officeDocument/2006/relationships/hyperlink" Target="http://shymanovskymuseum.kr.ua/" TargetMode="External"/><Relationship Id="rId98" Type="http://schemas.openxmlformats.org/officeDocument/2006/relationships/hyperlink" Target="http://www.artmuseum.lg.ua/" TargetMode="External"/><Relationship Id="rId99" Type="http://schemas.openxmlformats.org/officeDocument/2006/relationships/hyperlink" Target="http://www.lhm.lviv.ua/" TargetMode="External"/><Relationship Id="rId100" Type="http://schemas.openxmlformats.org/officeDocument/2006/relationships/hyperlink" Target="http://www.museum.lviv.ua/" TargetMode="External"/><Relationship Id="rId101" Type="http://schemas.openxmlformats.org/officeDocument/2006/relationships/hyperlink" Target="http://www.skansen.lviv.ua/" TargetMode="External"/><Relationship Id="rId102" Type="http://schemas.openxmlformats.org/officeDocument/2006/relationships/hyperlink" Target="http://www.salomeamuseum.lviv.ua/" TargetMode="External"/><Relationship Id="rId103" Type="http://schemas.openxmlformats.org/officeDocument/2006/relationships/hyperlink" Target="http://www.museum-collections.odessa.ua/" TargetMode="External"/><Relationship Id="rId104" Type="http://schemas.openxmlformats.org/officeDocument/2006/relationships/hyperlink" Target="http://www.archaeology.odessa.ua/" TargetMode="External"/><Relationship Id="rId105" Type="http://schemas.openxmlformats.org/officeDocument/2006/relationships/hyperlink" Target="http://www.museum-literature.odessa.ua/" TargetMode="External"/><Relationship Id="rId106" Type="http://schemas.openxmlformats.org/officeDocument/2006/relationships/hyperlink" Target="http://www.oweamuseum.odessa.ua/index_ru.htm" TargetMode="External"/><Relationship Id="rId107" Type="http://schemas.openxmlformats.org/officeDocument/2006/relationships/hyperlink" Target="http://www.opishne-museum.narod.ru/" TargetMode="External"/><Relationship Id="rId108" Type="http://schemas.openxmlformats.org/officeDocument/2006/relationships/hyperlink" Target="http://www.gallery.poltava.ua/" TargetMode="External"/><Relationship Id="rId109" Type="http://schemas.openxmlformats.org/officeDocument/2006/relationships/hyperlink" Target="http://www.dubno-museum.org.ua/" TargetMode="External"/><Relationship Id="rId110" Type="http://schemas.openxmlformats.org/officeDocument/2006/relationships/hyperlink" Target="http://bitep2005.narod.ru/km2.htm" TargetMode="External"/><Relationship Id="rId111" Type="http://schemas.openxmlformats.org/officeDocument/2006/relationships/hyperlink" Target="http://www.mgallery.kharkov.ua/" TargetMode="External"/><Relationship Id="rId112" Type="http://schemas.openxmlformats.org/officeDocument/2006/relationships/hyperlink" Target="http://www.artmuseum.kharkov.ua/" TargetMode="External"/><Relationship Id="rId113" Type="http://schemas.openxmlformats.org/officeDocument/2006/relationships/hyperlink" Target="http://ivasyuk.org.ua/museum.php" TargetMode="External"/><Relationship Id="rId114" Type="http://schemas.openxmlformats.org/officeDocument/2006/relationships/hyperlink" Target="http://hosted.sacura.net/museum/" TargetMode="External"/><Relationship Id="rId115" Type="http://schemas.openxmlformats.org/officeDocument/2006/relationships/hyperlink" Target="http://www.fng.fi/fng/rootnew/index.htm" TargetMode="External"/><Relationship Id="rId116" Type="http://schemas.openxmlformats.org/officeDocument/2006/relationships/hyperlink" Target="http://www.musee-orsay.fr/en/home.html" TargetMode="External"/><Relationship Id="rId117" Type="http://schemas.openxmlformats.org/officeDocument/2006/relationships/hyperlink" Target="http://www.kontorakuka.ru/museums/main.htm" TargetMode="External"/><Relationship Id="rId118" Type="http://schemas.openxmlformats.org/officeDocument/2006/relationships/hyperlink" Target="http://www.marmottan.com/" TargetMode="External"/><Relationship Id="rId119" Type="http://schemas.openxmlformats.org/officeDocument/2006/relationships/hyperlink" Target="http://www.museedelaposte.fr/" TargetMode="External"/><Relationship Id="rId120" Type="http://schemas.openxmlformats.org/officeDocument/2006/relationships/hyperlink" Target="http://www.citygalleryprague.cz/" TargetMode="External"/><Relationship Id="rId121" Type="http://schemas.openxmlformats.org/officeDocument/2006/relationships/hyperlink" Target="http://www.kunstmuseumbasel.ch/" TargetMode="External"/><Relationship Id="rId122" Type="http://schemas.openxmlformats.org/officeDocument/2006/relationships/hyperlink" Target="http://www.nationalmuseum.se/" TargetMode="External"/><Relationship Id="rId123" Type="http://schemas.openxmlformats.org/officeDocument/2006/relationships/hyperlink" Target="http://www.beirutnationalmuseum.com/" TargetMode="External"/><Relationship Id="rId124" Type="http://schemas.openxmlformats.org/officeDocument/2006/relationships/hyperlink" Target="http://www.ilmuseums.com/russian.asp" TargetMode="External"/><Relationship Id="rId125" Type="http://schemas.openxmlformats.org/officeDocument/2006/relationships/hyperlink" Target="http://www.tamuseum.com/" TargetMode="External"/><Relationship Id="rId126" Type="http://schemas.openxmlformats.org/officeDocument/2006/relationships/hyperlink" Target="http://www.delhiartgallery.com/" TargetMode="External"/><Relationship Id="rId127" Type="http://schemas.openxmlformats.org/officeDocument/2006/relationships/hyperlink" Target="http://www.bmy.com.cn/index.htm" TargetMode="External"/><Relationship Id="rId128" Type="http://schemas.openxmlformats.org/officeDocument/2006/relationships/hyperlink" Target="http://www.chnmuseum.cn/" TargetMode="External"/><Relationship Id="rId129" Type="http://schemas.openxmlformats.org/officeDocument/2006/relationships/hyperlink" Target="http://www.shanghaimuseum.net/cn/index.jsp" TargetMode="External"/><Relationship Id="rId130" Type="http://schemas.openxmlformats.org/officeDocument/2006/relationships/hyperlink" Target="http://www.aam.gov.ae/" TargetMode="External"/><Relationship Id="rId131" Type="http://schemas.openxmlformats.org/officeDocument/2006/relationships/hyperlink" Target="http://www.rakmuseum.gov.ae/" TargetMode="External"/><Relationship Id="rId132" Type="http://schemas.openxmlformats.org/officeDocument/2006/relationships/hyperlink" Target="http://www.bodrum-museum.com/" TargetMode="External"/><Relationship Id="rId133" Type="http://schemas.openxmlformats.org/officeDocument/2006/relationships/hyperlink" Target="http://www.topkapisarayi.gov.tr/" TargetMode="External"/><Relationship Id="rId134" Type="http://schemas.openxmlformats.org/officeDocument/2006/relationships/hyperlink" Target="http://www.civilization.ca/splash.html" TargetMode="External"/><Relationship Id="rId135" Type="http://schemas.openxmlformats.org/officeDocument/2006/relationships/hyperlink" Target="http://www.rom.on.ca/" TargetMode="External"/><Relationship Id="rId136" Type="http://schemas.openxmlformats.org/officeDocument/2006/relationships/hyperlink" Target="http://national.gallery.ca/" TargetMode="External"/><Relationship Id="rId137" Type="http://schemas.openxmlformats.org/officeDocument/2006/relationships/hyperlink" Target="http://www.mna.inah.gob.mx/" TargetMode="External"/><Relationship Id="rId138" Type="http://schemas.openxmlformats.org/officeDocument/2006/relationships/hyperlink" Target="http://www.aam-us.org/" TargetMode="External"/><Relationship Id="rId139" Type="http://schemas.openxmlformats.org/officeDocument/2006/relationships/hyperlink" Target="http://www.museumsusa.org/" TargetMode="External"/><Relationship Id="rId140" Type="http://schemas.openxmlformats.org/officeDocument/2006/relationships/hyperlink" Target="http://www.nga.gov/"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53:00Z</dcterms:created>
  <dc:creator>Ольга</dc:creator>
  <dc:description/>
  <cp:keywords/>
  <dc:language>en-US</dc:language>
  <cp:lastModifiedBy>Ольга</cp:lastModifiedBy>
  <dcterms:modified xsi:type="dcterms:W3CDTF">2015-02-17T19:21:00Z</dcterms:modified>
  <cp:revision>5</cp:revision>
  <dc:subject/>
  <dc:title/>
</cp:coreProperties>
</file>